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andos básicos de PHP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Coment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entarios de varias lin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variable=val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matriz[4]=5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matriz[‘pepe’]=8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ach($matriz as $indice=&gt;$valor)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cho $indice.’ – ‘.$valor.’&lt;br&gt;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 f($a,$b)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turn pow($a,$b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cho f(2,3); // Imprim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($a==3)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cho ‘grande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else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cho ‘pequeño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($i=0;$i&lt;10;$i++)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cho $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($a&lt;3)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$a++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$a=$_GET[‘variable’]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$b=$_POST[‘variable’];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Comandos de MySQ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Conectando con la base de datos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$conexion=mysql_connect(‘host’,’usuario’,’contraseña’);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Seleccionando un catalogo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mysql_select_db(‘base_de_datos’,$conexion);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 Ejecutando una orden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$resultset=mysql_query(‘SELECT * FROM clientes’);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Recorriendo el resultset registro a registro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while($registro=mysql_fetch_array($resultset)){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ab/>
      </w:r>
      <w:r>
        <w:rPr>
          <w:rFonts w:cs="Arial" w:ascii="Arial" w:hAnsi="Arial"/>
          <w:color w:val="0000FF"/>
        </w:rPr>
        <w:t>echo $registro[0].” “.$registro[1].”&lt;br&gt;”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}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Cerrando la conex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ysql_close($conexion)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/>
      </w:pPr>
      <w:r>
        <w:rPr/>
        <w:t>MySQL estilo obje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 Conectando con la BBDD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$mysqli = new mysqli("127.0.0.1", "root", "root", "melollevan");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if (mysqli_connect_errno()) {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die("No se puede conectar a la base de datos: " . mysqli_connect_error())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}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Creamos una or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$peticion = "SELECT codigo_articulo,denominacion FROM articulos"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Ejecutamos la or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($resultado = $mysqli-&gt;query($peticion)){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>// Recorremos el arra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while ($fila = $resultado-&gt;fetch_array()) {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echo $fila[0].' '.$fila[1].'&lt;br&gt;'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}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// Cerramos el Resultset</w:t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$resultado-&gt;close()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}else{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echo 'No he podido ejecutar la orden '.$peticion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}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Cerramos la conex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$mysqli-&gt;close();</w:t>
      </w:r>
      <w:r>
        <w:br w:type="page"/>
      </w:r>
    </w:p>
    <w:p>
      <w:pPr>
        <w:pStyle w:val="Heading2"/>
        <w:rPr/>
      </w:pPr>
      <w:r>
        <w:rPr/>
        <w:t>MySQL con PDO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// Acceso a MySQL con PDO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$host = "localhost";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$db = "biblioteca";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$user = "root";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$pass = "root";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$dsn = "mysql:host=$host;dbname=$db"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// Conectando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$conexion=new PDO($dsn, $user, $pass)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// SELECT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$resultado = $conexion-&gt;query("SELECT codigo,titulo,autor FROM libros");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while ($registro = $resultado-&gt;fetch()) {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eastAsia="Arial" w:cs="Arial" w:ascii="Arial" w:hAnsi="Arial"/>
          <w:color w:val="0070C0"/>
          <w:lang w:val="en-GB"/>
        </w:rPr>
        <w:t xml:space="preserve">    </w:t>
      </w:r>
      <w:r>
        <w:rPr>
          <w:rFonts w:cs="Arial" w:ascii="Arial" w:hAnsi="Arial"/>
          <w:color w:val="0070C0"/>
          <w:lang w:val="en-GB"/>
        </w:rPr>
        <w:t>echo "Codigo ".$registro['codigo'].": ".$registro['titulo']." ".$registro['autor']."&lt;br /&gt;";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}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// Insert, delete, update</w:t>
      </w:r>
    </w:p>
    <w:p>
      <w:pPr>
        <w:pStyle w:val="Normal"/>
        <w:rPr/>
      </w:pPr>
      <w:r>
        <w:rPr>
          <w:rFonts w:cs="Arial" w:ascii="Arial" w:hAnsi="Arial"/>
          <w:color w:val="0070C0"/>
          <w:lang w:val="en-GB"/>
        </w:rPr>
        <w:t>$registros = $conexion-&gt;exec("DELETE FROM libros WHERE codigo=3");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echo "&lt;p&gt;Se han borrado ".$registros." registros.&lt;/p&gt;"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// Cerrando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  <w:t>$conexion=null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11:00Z</dcterms:created>
  <dc:creator>Portatil</dc:creator>
  <dc:description/>
  <cp:keywords/>
  <dc:language>en-US</dc:language>
  <cp:lastModifiedBy>Jose Maria Estepa Martinez</cp:lastModifiedBy>
  <dcterms:modified xsi:type="dcterms:W3CDTF">2021-10-01T21:11:00Z</dcterms:modified>
  <cp:revision>2</cp:revision>
  <dc:subject/>
  <dc:title>Comandos básicos de PHP:</dc:title>
</cp:coreProperties>
</file>