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academia de estudios “HINCA LOS CODOS” almacena los datos de su gestión en una base de datos llamada academia con las siguientes tablas:</w:t>
      </w:r>
    </w:p>
    <w:p>
      <w:pPr>
        <w:pStyle w:val="Normal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64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mnos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34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pt;height:75.75pt" filled="f" o:ole="">
                  <v:imagedata r:id="rId3" o:title=""/>
                </v:shape>
                <o:OLEObject Type="Embed" ProgID="" ShapeID="ole_rId2" DrawAspect="Content" ObjectID="_1299512481" r:id="rId2"/>
              </w:objec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ores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20" w:dyaOrig="10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05pt;height:50.25pt" filled="f" o:ole="">
                  <v:imagedata r:id="rId5" o:title=""/>
                </v:shape>
                <o:OLEObject Type="Embed" ProgID="" ShapeID="ole_rId4" DrawAspect="Content" ObjectID="_1198832421" r:id="rId4"/>
              </w:objec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s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31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1.55pt;height:63pt" filled="f" o:ole="">
                  <v:imagedata r:id="rId7" o:title=""/>
                </v:shape>
                <o:OLEObject Type="Embed" ProgID="" ShapeID="ole_rId6" DrawAspect="Content" ObjectID="_1052317882" r:id="rId6"/>
              </w:objec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s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5" w:dyaOrig="2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75pt;height:127.5pt" filled="f" o:ole="">
                  <v:imagedata r:id="rId9" o:title=""/>
                </v:shape>
                <o:OLEObject Type="Embed" ProgID="" ShapeID="ole_rId8" DrawAspect="Content" ObjectID="_1343332319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- Importe total recaudado por la academ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- Nombres de los alumnos, créditos matriculados e importes pagad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Nombres de los profesores e importes recaudados en sus asignatu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Asignaturas con la cantidad de alumnos matriculados en el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- Listado de los alumnos de la asignatura que tiene la palabra Base en su nombre</w:t>
      </w:r>
      <w:r>
        <w:br w:type="page"/>
      </w:r>
    </w:p>
    <w:p>
      <w:pPr>
        <w:pStyle w:val="Heading1"/>
        <w:rPr/>
      </w:pPr>
      <w:r>
        <w:rPr/>
        <w:t>SOLUCIO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- Importe total recaudado por la academ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LECT sum(precio) FROM alumnos,matriculas,asignaturas </w:t>
      </w:r>
    </w:p>
    <w:p>
      <w:pPr>
        <w:pStyle w:val="Normal"/>
        <w:rPr/>
      </w:pPr>
      <w:r>
        <w:rPr>
          <w:sz w:val="20"/>
          <w:szCs w:val="20"/>
        </w:rPr>
        <w:t>WHERE alumnos.expediente=matriculas.alumno AND asignaturas.codigo=matriculas.asign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- Nombres de los alumnos, créditos matriculados e importes pagados </w:t>
      </w:r>
    </w:p>
    <w:p>
      <w:pPr>
        <w:pStyle w:val="Normal"/>
        <w:rPr/>
      </w:pPr>
      <w:r>
        <w:rPr>
          <w:sz w:val="20"/>
          <w:szCs w:val="20"/>
        </w:rPr>
        <w:t>SELECT alumnos.nombre,sum(creditos),sum(precio) FROM alumnos,matriculas,asignaturas</w:t>
      </w:r>
    </w:p>
    <w:p>
      <w:pPr>
        <w:pStyle w:val="Normal"/>
        <w:rPr/>
      </w:pPr>
      <w:r>
        <w:rPr>
          <w:sz w:val="20"/>
          <w:szCs w:val="20"/>
        </w:rPr>
        <w:t>WHERE alumnos.expediente=matriculas.alumno AND asignaturas.codigo=matriculas.asignatura GROUP BY alumnos.no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Nombres de los profesores e importes recaudados en sus asignaturas</w:t>
      </w:r>
    </w:p>
    <w:p>
      <w:pPr>
        <w:pStyle w:val="Normal"/>
        <w:rPr/>
      </w:pPr>
      <w:r>
        <w:rPr>
          <w:sz w:val="20"/>
          <w:szCs w:val="20"/>
        </w:rPr>
        <w:t>SELECT profesores.nombre,sum(precio) FROM alumnos,matriculas,asignaturas,profesores</w:t>
      </w:r>
    </w:p>
    <w:p>
      <w:pPr>
        <w:pStyle w:val="Normal"/>
        <w:rPr/>
      </w:pPr>
      <w:r>
        <w:rPr>
          <w:sz w:val="20"/>
          <w:szCs w:val="20"/>
        </w:rPr>
        <w:t xml:space="preserve">WHERE alumnos.expediente=matriculas.alumno AND asignaturas.codigo=matriculas.asignatura </w:t>
      </w:r>
    </w:p>
    <w:p>
      <w:pPr>
        <w:pStyle w:val="Normal"/>
        <w:rPr/>
      </w:pPr>
      <w:r>
        <w:rPr>
          <w:sz w:val="20"/>
          <w:szCs w:val="20"/>
        </w:rPr>
        <w:t>AND asignaturas.imparte=profesores.codigo GROUP BY profesores.nomb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Asignaturas con la cantidad de alumnos matriculados en ell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LECT asignaturas.nombre,count(*) FROM matriculas,asignatu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asignaturas.codigo=matriculas.asignatura GROUP BY asignaturas.nomb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- Listado de los alumnos de la asignatura que tiene la palabra Base en su no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ECT alumnos.nombre FROM alumnos,matriculas,asignatu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RE alumnos.expediente=matriculas.alumno  AND asignaturas.codigo=matriculas.asignatura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asignaturas.nombre LIKE '%Base%'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5:00Z</dcterms:created>
  <dc:creator>Informatica</dc:creator>
  <dc:description/>
  <dc:language>en-US</dc:language>
  <cp:lastModifiedBy>Informatica</cp:lastModifiedBy>
  <dcterms:modified xsi:type="dcterms:W3CDTF">2013-04-23T11:25:00Z</dcterms:modified>
  <cp:revision>6</cp:revision>
  <dc:subject/>
  <dc:title>La academia de estudios “HINCA LOS CODOS” almacena los datos de su gestión en una base de datos llamada academia con las sigui</dc:title>
</cp:coreProperties>
</file>