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raspaso de datos de Access a SQLServer para hacer pruebas</w:t>
      </w:r>
    </w:p>
    <w:p>
      <w:pPr>
        <w:pStyle w:val="Normal"/>
        <w:rPr/>
      </w:pPr>
      <w:r>
        <w:rPr/>
        <w:t>Basta con ejecutar el Programa de Importar y Exportar Datos del grupo de SQLServer. Se ejecutará un asistente</w:t>
      </w:r>
    </w:p>
    <w:p>
      <w:pPr>
        <w:pStyle w:val="Heading2"/>
        <w:rPr/>
      </w:pPr>
      <w:r>
        <w:rPr/>
        <w:t>Semejanzas y diferencias programación MySQL-SQLServer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65"/>
        <w:gridCol w:w="32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p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SQ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LServe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ción de variabl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E sal int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CLARE @sal int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ción de variabl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al=33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LECT @sal = 33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ción de valores procedentes de una consul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ECT salario INTO s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temp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nuempl=n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LECT @sal = salario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ROM templ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HERE nuempl=@n;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ón condicion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(sal IS NULL) TH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T sal=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SET sal=sal+10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 IF;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F(@sal IS NULL) 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SELECT @sal=0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LSE 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SELECT @sal=@sal+10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</w:tc>
      </w:tr>
    </w:tbl>
    <w:p>
      <w:pPr>
        <w:pStyle w:val="Heading2"/>
        <w:rPr/>
      </w:pPr>
      <w:r>
        <w:rPr/>
        <w:t xml:space="preserve">Cursores: </w:t>
      </w:r>
    </w:p>
    <w:p>
      <w:pPr>
        <w:pStyle w:val="Normal"/>
        <w:rPr/>
      </w:pPr>
      <w:r>
        <w:rPr/>
        <w:t>Las diferencias las vemos con un ejemplo que hace lo mismo en MySQL y SQLServer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4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EATE FUNCTION `prueba`(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URNS varchar(50)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Variables auxiliares</w:t>
            </w:r>
          </w:p>
          <w:p>
            <w:pPr>
              <w:pStyle w:val="Normal"/>
              <w:rPr/>
            </w:pPr>
            <w:r>
              <w:rPr/>
              <w:t>DECLARE a varchar(50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E b in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E cantidad int DEFAULT 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- El Cursor</w:t>
            </w:r>
          </w:p>
          <w:p>
            <w:pPr>
              <w:pStyle w:val="Normal"/>
              <w:rPr/>
            </w:pPr>
            <w:r>
              <w:rPr/>
              <w:t xml:space="preserve">DECLARE acabado BOOLEA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AULT FALS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CLARE salchichon CURSOR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ECT apellido,salario FROM templa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E CONTINUE HANDLER FOR SQLSTATE '02000' SET acabado = TRU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- Comienza el recorrido del cursor</w:t>
            </w:r>
          </w:p>
          <w:p>
            <w:pPr>
              <w:pStyle w:val="Normal"/>
              <w:rPr/>
            </w:pPr>
            <w:r>
              <w:rPr/>
              <w:t>OPEN salchich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TCH salchichon INTO a, 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EA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SET cantidad=cantidad+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FETCH salchichon INTO a, 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IL acabado END REPEA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E salchich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- Devolvemos la respuesta</w:t>
            </w:r>
          </w:p>
          <w:p>
            <w:pPr>
              <w:pStyle w:val="Normal"/>
              <w:rPr/>
            </w:pPr>
            <w:r>
              <w:rPr/>
              <w:t>RETURN concat('La pasta total es: ',cantidad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EATE FUNCTION prueba(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URNS varchar(50) 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 Variables auxiliar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E @a varchar(50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E @b in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E @cantidad int=0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 El Curs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DECLARE salchichon CURSOR FOR </w:t>
            </w:r>
          </w:p>
          <w:p>
            <w:pPr>
              <w:pStyle w:val="Normal"/>
              <w:rPr/>
            </w:pPr>
            <w:r>
              <w:rPr/>
              <w:t>SELECT apellido,salario FROM templ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Recorrido del cursor</w:t>
            </w:r>
          </w:p>
          <w:p>
            <w:pPr>
              <w:pStyle w:val="Normal"/>
              <w:rPr/>
            </w:pPr>
            <w:r>
              <w:rPr/>
              <w:t>OPEN salchich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TCH NEXT FROM salchichon INTO @a,@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 @@fetch_status=0 BEGI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SELECT @cantidad=@cantidad+@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FETCH NEXT FROM salchichon INTO @a,@b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SE salchich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 Devolvemos la respuesta</w:t>
            </w:r>
          </w:p>
          <w:p>
            <w:pPr>
              <w:pStyle w:val="Normal"/>
              <w:rPr/>
            </w:pPr>
            <w:r>
              <w:rPr/>
              <w:t>RETURN ‘La pasta total es: ‘ * CAST(@cantidad AS varchar)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Ejemplos de funcio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ción1(): declara, asigna y devuelve el valor de una variabl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E FUNCTION [dbo].[funcion1]()RETURNS int AS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resultado int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ELECT @resultado = 33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RETURN @resultado;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Ejecución: SELECT dbo.funcion1();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on2(): se le pasa un numero de factura y devuelve el numero de líneas que tie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TER FUNCTION [dbo].[funcion2](@a int) RETURNS int AS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resultado int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ELECT @resultado = COUNT(*) FROM lineas_factura WHERE num_fact=@a;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/>
        <w:t>RETURN @resultado;</w:t>
      </w:r>
    </w:p>
    <w:p>
      <w:pPr>
        <w:pStyle w:val="Normal"/>
        <w:pBdr>
          <w:bottom w:val="single" w:sz="6" w:space="1" w:color="000000"/>
        </w:pBdr>
        <w:rPr/>
      </w:pPr>
      <w:r>
        <w:rPr/>
        <w:t>EN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on3(): recibe 2 números, los multiplica y utiliza IF. (Ver el uso de BEGIN..END para delimitar un bloque de varias instruccione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TER FUNCTION funcion3(@a int,@b int) RETURNS varchar(25) AS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respuesta varchar(25)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c int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ELECT @c=@a*@b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if(@c&gt;50) 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ELECT @respuesta='Es mayor de 50'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ELECT @c=@c+1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else BEGIN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    </w:t>
      </w:r>
      <w:r>
        <w:rPr/>
        <w:t>SELECT @respuesta='Numero muy pequeño'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lang w:val="en-GB"/>
        </w:rPr>
        <w:t>SELECT @c=@c-1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RETURN @respuesta+' '+CAST(@c AS char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G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ion4(): devuelve la media de los productos que valen más de 3 euros utilizando el desplazamiento entre registros mediante un CUR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ALTER FUNCTION [dbo].[funcion4]() RETURNS double precision AS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cod integer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nom varchar(25)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pre double precision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acumulador double precision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@contador int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elect @acumulador=0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elect @contador=0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CLARE todo cursor FOR select cod_art,descripcion,precio from articulos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open todo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fetch next from todo into @cod,@nom,@pre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while @@fetch_status=0 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if @pre&gt;3 BEGIN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SELECT @acumulador=@acumulador+@pre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SELECT @contador=@contador+1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fetch next from todo into @cod,@nom,@pre;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return @acumulador/@contador;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16:00Z</dcterms:created>
  <dc:creator>Portatil</dc:creator>
  <dc:description/>
  <dc:language>en-US</dc:language>
  <cp:lastModifiedBy>Portatil</cp:lastModifiedBy>
  <dcterms:modified xsi:type="dcterms:W3CDTF">2015-03-08T19:08:00Z</dcterms:modified>
  <cp:revision>18</cp:revision>
  <dc:subject/>
  <dc:title>Semejanzas y diferencias programación MySQL-SQLServer</dc:title>
</cp:coreProperties>
</file>