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 Lenguaje Procedimental SQL - PL/pgSQ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/pgSQL es un lenguaje procedimental para el sistema de base de datos PostgreSQ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objetivos propuestos para PL/pgSQL consisten en crear un lenguaje que</w:t>
      </w:r>
    </w:p>
    <w:p>
      <w:pPr>
        <w:pStyle w:val="Normal"/>
        <w:ind w:left="708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ueda ser usado para crear funciones y procedimientos disparadores,</w:t>
      </w:r>
    </w:p>
    <w:p>
      <w:pPr>
        <w:pStyle w:val="Normal"/>
        <w:ind w:left="708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dicione estructuras de control al lenguaje SQL,</w:t>
      </w:r>
    </w:p>
    <w:p>
      <w:pPr>
        <w:pStyle w:val="Normal"/>
        <w:ind w:left="708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ea capaz de realizar cálculos complejos,</w:t>
      </w:r>
    </w:p>
    <w:p>
      <w:pPr>
        <w:pStyle w:val="Normal"/>
        <w:ind w:left="708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herede todos los tipos, las funciones y los operadores definidos por el usuario,</w:t>
      </w:r>
    </w:p>
    <w:p>
      <w:pPr>
        <w:pStyle w:val="Normal"/>
        <w:ind w:left="708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ueda ser definido como confiable (trusted) por el servidor,</w:t>
      </w:r>
    </w:p>
    <w:p>
      <w:pPr>
        <w:pStyle w:val="Normal"/>
        <w:ind w:left="708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ea fácil de usa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xcepto por las conversiones de entrada/salida y las funciones de cálculo para los tipos definidos por el usuario, todo lo que puede definirse por medio de funciones en el lenguaje C puede definirse también con PL/pgSQL. Por ejemplo, es posible crear funciones computacionales condicionales complejas que pueden ser usadas posteriormente para definir operadores o usarlas en expresiones asociadas a los índic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eamos su funcionamiento básico con un ejemplo: supongamos que disponemos de la base de datos F1 que permite almacenar los resultados del mundial de Fórmula 1 de automovilismo. La base de datos, una vez normalizada nos ha quedado de la siguiente forma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8135" cy="325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tendemos sacar una clasificación del mundial de pilotos ordenada de mayor a menor puntuación obtenida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rimera opción: uso de SQL (resulta una orden un poco complicada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791710" cy="496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/>
      </w:pPr>
      <w:r>
        <w:rPr/>
        <w:t>Segunda opción: creación de 2 funciones en PlPgSQL</w:t>
      </w:r>
    </w:p>
    <w:p>
      <w:pPr>
        <w:pStyle w:val="Heading3"/>
        <w:rPr/>
      </w:pPr>
      <w:r>
        <w:rPr/>
        <w:t>Función escuderia. Se le pasa una clave de escudería y nos devuelve su nombre complet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7605" cy="363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7605" cy="361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Función puntuación. Se le pasa la clave de un piloto y calcula los puntos obtenid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5045" cy="3458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0280" cy="407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Uso de SQL con las funciones cread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4819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3:12:00Z</dcterms:created>
  <dc:creator>Chema</dc:creator>
  <dc:description/>
  <dc:language>en-US</dc:language>
  <cp:lastModifiedBy>Chema</cp:lastModifiedBy>
  <dcterms:modified xsi:type="dcterms:W3CDTF">2006-12-05T14:41:00Z</dcterms:modified>
  <cp:revision>6</cp:revision>
  <dc:subject/>
  <dc:title>El Lenguaje Procedimental SQL - PL/pgSQL</dc:title>
</cp:coreProperties>
</file>