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JERCICIO 1: UTILIZACIÓN DE RECURSOS DEL INSTITU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da la siguiente relación que contiene información relativa a la utilización de los recursos del instituto por parte de los profesores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94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ach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_inici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_fin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4564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. Martín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B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1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let P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1-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-1-201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5566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. More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A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mpreso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1-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-1-201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4564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. Martín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B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rtáti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-1-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-1-201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2233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. Cast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B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1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let P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-1-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-1-201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7711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. Cuad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B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rtáti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-1-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-1-201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4564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. Martín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B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can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1-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-201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8877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. Cal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C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can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2-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201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4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. Martín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B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1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let P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2-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2012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Se pide, considerando únicamente la extensión de la relación mostrada en la tabla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Indicar un ejemplo de anomalía de modificación</w:t>
      </w:r>
    </w:p>
    <w:p>
      <w:pPr>
        <w:pStyle w:val="Normal"/>
        <w:autoSpaceDE w:val="false"/>
        <w:rPr/>
      </w:pPr>
      <w:r>
        <w:rPr/>
        <w:t>b. Indicar un ejemplo de anomalía de borrado</w:t>
      </w:r>
    </w:p>
    <w:p>
      <w:pPr>
        <w:pStyle w:val="Normal"/>
        <w:autoSpaceDE w:val="false"/>
        <w:rPr/>
      </w:pPr>
      <w:r>
        <w:rPr/>
        <w:t>c. Indicar un ejemplo de anomalía de inserción</w:t>
      </w:r>
    </w:p>
    <w:p>
      <w:pPr>
        <w:pStyle w:val="Normal"/>
        <w:autoSpaceDE w:val="false"/>
        <w:rPr/>
      </w:pPr>
      <w:r>
        <w:rPr/>
        <w:t>d. Normalizar en tablas hasta 3F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JERCICIO 2: TURNOS DE TRABAJO</w:t>
      </w:r>
    </w:p>
    <w:p>
      <w:pPr>
        <w:pStyle w:val="Normal"/>
        <w:autoSpaceDE w:val="false"/>
        <w:jc w:val="both"/>
        <w:rPr/>
      </w:pPr>
      <w:r>
        <w:rPr/>
        <w:t>Dada la siguiente relación que contiene información relativa a la asignación de los turnos de trabajo de los empleados de los distintos centros de una cadena de tiendas de moda:</w:t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92"/>
        <w:gridCol w:w="1648"/>
        <w:gridCol w:w="1739"/>
        <w:gridCol w:w="881"/>
        <w:gridCol w:w="84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_Tiend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rección_Tien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</w:t>
            </w:r>
          </w:p>
        </w:tc>
      </w:tr>
      <w:tr>
        <w:trPr>
          <w:trHeight w:val="2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4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artí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200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vd. Mayor, 23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/ Sur 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/ Sur 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/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fr-FR"/>
              </w:rPr>
              <w:t>3/9/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/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66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an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d. Mayor, 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/9/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/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1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Día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d. Mayor, 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/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3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Lópe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Centr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/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/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998877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F. Mon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/ Sur 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d. Mayor, 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/9/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/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 pide, considerando únicamente la extensión de la relación mostrada en la tabla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Indicar un ejemplo de anomalía de borrado</w:t>
      </w:r>
    </w:p>
    <w:p>
      <w:pPr>
        <w:pStyle w:val="Normal"/>
        <w:autoSpaceDE w:val="false"/>
        <w:rPr/>
      </w:pPr>
      <w:r>
        <w:rPr/>
        <w:t>b. Indicar las dependencias funcionales utilizando las siguientes abreviaturas: DNI</w:t>
      </w:r>
    </w:p>
    <w:p>
      <w:pPr>
        <w:pStyle w:val="Normal"/>
        <w:autoSpaceDE w:val="false"/>
        <w:rPr/>
      </w:pPr>
      <w:r>
        <w:rPr/>
        <w:t>(P), Nombre (N), Código_Tienda (C), Dirección_Tienda (D), Turno (T), Fecha</w:t>
      </w:r>
    </w:p>
    <w:p>
      <w:pPr>
        <w:pStyle w:val="Normal"/>
        <w:autoSpaceDE w:val="false"/>
        <w:rPr/>
      </w:pPr>
      <w:r>
        <w:rPr/>
        <w:t>(F).</w:t>
      </w:r>
    </w:p>
    <w:p>
      <w:pPr>
        <w:pStyle w:val="Normal"/>
        <w:autoSpaceDE w:val="false"/>
        <w:rPr/>
      </w:pPr>
      <w:r>
        <w:rPr/>
        <w:t>c. ¿En qué Forma Normal se encuentra la relación? ¿Cuáles son sus claves?</w:t>
      </w:r>
    </w:p>
    <w:p>
      <w:pPr>
        <w:pStyle w:val="Normal"/>
        <w:autoSpaceDE w:val="false"/>
        <w:rPr/>
      </w:pPr>
      <w:r>
        <w:rPr/>
        <w:t>d. Normalizar hasta 3F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JERCICIO 3: ACTIVIDADES DEPORTIVAS</w:t>
      </w:r>
    </w:p>
    <w:p>
      <w:pPr>
        <w:pStyle w:val="Normal"/>
        <w:autoSpaceDE w:val="false"/>
        <w:jc w:val="both"/>
        <w:rPr/>
      </w:pPr>
      <w:r>
        <w:rPr/>
        <w:t>Dada la siguiente relación utilizada para almacenar información sobre la fecha y duración de las actividades deportivas que se organizan en un colegio</w:t>
      </w:r>
    </w:p>
    <w:p>
      <w:pPr>
        <w:pStyle w:val="Normal"/>
        <w:autoSpaceDE w:val="false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7"/>
        <w:gridCol w:w="1068"/>
        <w:gridCol w:w="1073"/>
        <w:gridCol w:w="1361"/>
        <w:gridCol w:w="1067"/>
        <w:gridCol w:w="896"/>
        <w:gridCol w:w="93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ctividad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ctividad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onit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Hora_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Hora_F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t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2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Lu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polideportiv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/9/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45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Pab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deportiv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/9/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t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2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Lu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deportiv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1/9/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t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2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Lu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deportiv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5/9/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g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45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Pab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us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5/9/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2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Lu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ulació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/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g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45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b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us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9/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32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San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deportiv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/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32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San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deportiv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/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t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45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b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us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/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Indicar un ejemplo de anomalía de borrado</w:t>
      </w:r>
    </w:p>
    <w:p>
      <w:pPr>
        <w:pStyle w:val="Normal"/>
        <w:autoSpaceDE w:val="false"/>
        <w:rPr/>
      </w:pPr>
      <w:r>
        <w:rPr/>
        <w:t>b. Indicar las dependencias funcionales utilizando las siguientes abreviaturas:</w:t>
      </w:r>
    </w:p>
    <w:p>
      <w:pPr>
        <w:pStyle w:val="Normal"/>
        <w:autoSpaceDE w:val="false"/>
        <w:rPr/>
      </w:pPr>
      <w:r>
        <w:rPr/>
        <w:t>Cod_Actividad (A), Nombre_Actividad (N), DNI_Monitor (D),</w:t>
      </w:r>
    </w:p>
    <w:p>
      <w:pPr>
        <w:pStyle w:val="Normal"/>
        <w:autoSpaceDE w:val="false"/>
        <w:rPr/>
      </w:pPr>
      <w:r>
        <w:rPr/>
        <w:t>Nombre_Monitor(M), Sala (S), Fecha(F), Hora_I (I), Hora_F(E).</w:t>
      </w:r>
    </w:p>
    <w:p>
      <w:pPr>
        <w:pStyle w:val="Normal"/>
        <w:autoSpaceDE w:val="false"/>
        <w:rPr/>
      </w:pPr>
      <w:r>
        <w:rPr/>
        <w:t>c. ¿Cuáles son las claves de la relación? ¿En que FN está la relación?</w:t>
      </w:r>
    </w:p>
    <w:p>
      <w:pPr>
        <w:pStyle w:val="Normal"/>
        <w:autoSpaceDE w:val="false"/>
        <w:rPr/>
      </w:pPr>
      <w:r>
        <w:rPr/>
        <w:t>d. Noramalizar hasta la 3F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9:00Z</dcterms:created>
  <dc:creator>Alumno</dc:creator>
  <dc:description/>
  <dc:language>en-US</dc:language>
  <cp:lastModifiedBy>Informatica</cp:lastModifiedBy>
  <dcterms:modified xsi:type="dcterms:W3CDTF">2012-03-01T11:44:00Z</dcterms:modified>
  <cp:revision>6</cp:revision>
  <dc:subject/>
  <dc:title>EJERCICIO 1: UTILIZACIÓN DE RECURSOS DEL INSTITUTO</dc:title>
</cp:coreProperties>
</file>