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jercicios de funciones</w:t>
      </w:r>
    </w:p>
    <w:p>
      <w:pPr>
        <w:pStyle w:val="Normal"/>
        <w:ind w:firstLine="708"/>
        <w:jc w:val="both"/>
        <w:rPr/>
      </w:pPr>
      <w:r>
        <w:rPr/>
        <w:t>Se dispone de una base de datos llamada f1_2011 con datos del mundial de formula 1 de la temporada 2011. La estructura y relaciones de las tablas es la siguiente:</w:t>
      </w:r>
    </w:p>
    <w:p>
      <w:pPr>
        <w:pStyle w:val="Normal"/>
        <w:rPr/>
      </w:pPr>
      <w:r>
        <w:rPr/>
        <w:drawing>
          <wp:inline distT="0" distB="0" distL="0" distR="0">
            <wp:extent cx="539940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r las siguientes func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teger puntos_piloto(varchar)</w:t>
      </w:r>
      <w:r>
        <w:rPr/>
        <w:t xml:space="preserve"> Se le pasa la clave de un piloto y devuelve el numero de puntos de ese piloto. Realizar una consulta SQL que permita obtener la clasificación del mundial de pilo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teger puntos_equipo(varchar)</w:t>
      </w:r>
      <w:r>
        <w:rPr/>
        <w:t xml:space="preserve"> Se le pasa la clave de un equipo y devuelve los puntos de ese equipo. Realizar una consulta SQL que permita obtener la clasificación del mundial de marc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archar quien_mejor(varchar)</w:t>
      </w:r>
      <w:r>
        <w:rPr/>
        <w:t xml:space="preserve"> Se le pasa la clave de un piloto y devuelve la cadena ‘Es mejor que su companero’ o ‘Es peor que su companero’ dependiendo de si ha obtenido más o menos puntos que su compañero de equi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teger puntos_nacion(varchar)</w:t>
      </w:r>
      <w:r>
        <w:rPr/>
        <w:t xml:space="preserve"> Se le pasa la clave de una nación y devuelve la cantidad de puntos obtenidos por los pilotos de esa nacionalid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unción disparadora fichajes()</w:t>
      </w:r>
      <w:r>
        <w:rPr/>
        <w:t xml:space="preserve"> Crear una tabla cambios con único campo llamado incidencias (character varying(25)) Si un piloto cambia de equipo, anota en incidencias el equipo origen, el destino y la fecha de cambio. Por ejemplo, si Fernando Alonso cambia de Ferrari a McLaren anotará algo como ‘Fernando Alonso cambia de Ferrari a  McLaren el 26/03/2012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Varchar cuantas_medallas(varchar) </w:t>
      </w:r>
      <w:r>
        <w:rPr/>
        <w:t>Se le pasa el nombre de una escudería y devuelve una cadena en la que indica cuantas veces ha quedado primera, segunda y tercera. Por ejemplo si se ejecuta SELECT cuantas_medallas(‘FER’) devolverá una cadena parecida a ‘McLaren ha quedado 2 veces en primer lugar, 8 veces en segundo y 13 veces en tercera posicion’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ución a la función disparadora (Cortesía de la alumna Campanari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993366"/>
          <w:sz w:val="20"/>
          <w:szCs w:val="20"/>
          <w:lang w:val="en-GB"/>
        </w:rPr>
        <w:t>declare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993366"/>
          <w:sz w:val="20"/>
          <w:szCs w:val="20"/>
          <w:lang w:val="en-GB"/>
        </w:rPr>
        <w:tab/>
        <w:t>equipo1 character varying;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993366"/>
          <w:sz w:val="20"/>
          <w:szCs w:val="20"/>
          <w:lang w:val="en-GB"/>
        </w:rPr>
        <w:tab/>
        <w:t>equipo2 character varying;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993366"/>
          <w:sz w:val="20"/>
          <w:szCs w:val="20"/>
          <w:lang w:val="en-GB"/>
        </w:rPr>
        <w:t>beg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993366"/>
          <w:sz w:val="20"/>
          <w:szCs w:val="20"/>
        </w:rPr>
        <w:t>-- Si se ha intentado cambiar de equipo a un piloto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9933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993366"/>
          <w:sz w:val="20"/>
          <w:szCs w:val="20"/>
          <w:lang w:val="en-GB"/>
        </w:rPr>
        <w:t>if(new.equipo&lt;&gt;old.equipo) th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bCs/>
          <w:color w:val="993366"/>
          <w:sz w:val="20"/>
          <w:szCs w:val="20"/>
        </w:rPr>
        <w:t>-- Saco el nombre completo del equipo antiguo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select into equipo1 nombre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from equipos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where clave_equipo = old.equipo;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-- Saco el nombre completo del equipo nuevo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select into equipo2 nombre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from equipos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where clave_equipo = new.equipo;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-- Borro los datos del piloto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delete from pilotos where nombre=old.nombre;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-- Inserto al mismo piloto pero con el equipo cambiado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>insert into pilotos values (old.clave_piloto,old.nombre,old.numero,new.equipo, old.nacion,old.pilota);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-- Me “chivo” de los cambios, anotando cuando se han hecho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insert into cambios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ab/>
        <w:t>values (old.nombre||' cambia de '||equipo1||' a '||equipo2||' el '||now());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>end if;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>return null;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>end;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/>
      </w:pPr>
      <w:r>
        <w:rPr/>
        <w:t>Una vez creada la función disparadora, será necesario agregar un disparador a la tabla pilotos. En este disparador se indica que la función será la anteriormente creada y que se realizarán AFTER UPDATE (después de actualiz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bar que sólo permite cambiar de equipo y que cuando se realiza esta acción (probar a cambiar a Alonso de FER a MCL), crea un registro en la tabla cambios con referencia a las modificaciones efectuad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5:00Z</dcterms:created>
  <dc:creator>Informatica</dc:creator>
  <dc:description/>
  <dc:language>en-US</dc:language>
  <cp:lastModifiedBy>Alumno</cp:lastModifiedBy>
  <dcterms:modified xsi:type="dcterms:W3CDTF">2012-03-29T08:43:00Z</dcterms:modified>
  <cp:revision>7</cp:revision>
  <dc:subject/>
  <dc:title>Ejercicios de funciones</dc:title>
</cp:coreProperties>
</file>