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ercicios del modelo E/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- Se desea realizar un esquema relacional de una base de datos para un centro de enseñanza que contenga información sobre los alumnos, las asignaturas y las calificaciones que se obtienen en las mismas. Desarrollar el modelo ER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e desea realizar una base de datos para una universidad que contenga información sobre los alumnos, las asignaturas y las carreras que se pueden cursar. Construir el modelo ER teniendo en cuenta qu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 alumno puede estar matriculado en varias asignatura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a asignatura sólo pertenece a una carrer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a carrera tiene muchas asign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pliar el  modelo anterior s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a asignatura puede ser impartida por varios profesores, ya que pueden existir varios grupos, aunque a un alumno sólo le imparte clase de una asignatura concreta un único profes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 profesor da clases de varias asignatura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 precisa anotar la calificación que un alumno obtiene en una asig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e desea diseñar una base de datos para un banco que contenga información sobre los clientes, las cuentas, las sucursales y las operaciones realizadas en cada cuenta. Nos informan q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operación viene determinada por su número de operación, la fecha y la cant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cliente puede abrir varias cuent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da cuenta puede tener varios titulares (client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da cuenta está asignada a una única sucur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desea diseñar una base de datos para un centro comercial organizado por departamentos que contenga información sobre los clientes que han comprado algo, los trabajadores, el género que se oferta y las ventas realizadas. Construir el modelo ER s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isten 3 tipos de trabajadores: gerentes, jefes y vended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da departamento está gestionado por un gerent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da producto se localiza en un departamento concret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s jefes y vendedores pertenecen a un departamento concret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da gerente tiene a su cargo varios jefes. Éstos, a su vez, controlan a varios vended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na venta la realiza un vendedor a un cliente. Debe quedar constancia del artículo vendido. Cada apunte de venta lo es de un único artícul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- Se desea realizar una base de datos para una disco-videoteca. Necesita información de videos, discos, socios, empleados y préstamos, de forma qu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 socio puede tener en préstamo varios videos y discos a la ve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da video o disco estará prestado a un único soc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 empleado puede prestar muchos videos y/o disc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ando se realiza un préstamo se debe dejar constancia del socio que se lo lleva, el video o disco, la fecha de préstamo y el empleado que le atendi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da disco tiene información sobre el autor (o autores) y en los videos el actor (o actores) protagon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e desea diseñar una base de datos para una agencia matrimonial que contenga información de hombres (datos personales), mujeres (datos personales), empleados (divididos en tres categorías: socios, directores y administrativos), citas realizadas (fecha, hombre, mujer, director que promueve la cita) y matrimonios (fecha, hombre y mujer). La aplicación tiene las siguientes restric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hombre puede tener citas con varias mujeres. Una mujer puede tener citas con varios homb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persona puede casarse con varias personas y puede enviudar o divorciar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o los directores pueden promover cit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socio tiene a su cargo a varios directores y estos, a su vez, a varios administ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Diseñar un esquema ER que recoja la organización de un sistema de información en el que se desea recoger información sobre municipios, viviendas y personas con las siguientes restriccion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da persona sólo puede habitar una vivienda, pero puede ser propietario de más de 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Se desea diseñar una base de datos que recoja la información de las carreteras, sabiendo qu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 carreteras se dividen en tram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 tramo pertenece a una única carretera y no puede cambiar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 tramo puede pasar por varios términos municipales, siendo de interés el kilómetro de entrada y de salida al/del munici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Informatizar un banco con los siguientes supuesto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banco tiene varias sucursales que se identifican por un códi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da sucursal tiene una serie de cuentas corrientes asignadas e identificadas por un códi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a cuenta corriente tiene asociados a uno o varios client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ede ocurrir que los titulares de una cuenta concreta puedan realizar operaciones distintas (por ejemplo, es posible que no todos los titulares puedan cerrar la cuenta 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da cliente, que se identifica por su NIF, puede tener varias cuentas y privilegios distintos en cada una de ell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da cuenta puede tener domiciliaciones asociadas a el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clientes pueden tener otorgados préstamos, asociados a una cuenta concreta. Cada préstamo se otorga a un único cliente. Un cliente puede tener otorgados varios prést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Realizar el modelo E/R para el diseño de una base de datos de una agencia de viajes que, para ofrecer un mejor servicio a sus clientes, considera de interés tener registrada la información referente a los diferentes tours que ofrece. Tener en cuenta qu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 tour, según su finalidad cultural, histórica, deportiva, … (característica única de cada tour) tiene unos determinados puntos de ruta y puede repetirse varias veces en un añ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ur en un viaje concreto a realizar a partir de una fecha determina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os puntos de ruta de un tour pueden ser ciudades, monumentos, zonas geográficas, … y se consideran de visita solamente o de visita y estancia. En este último caso, el punto de ruta tiene asignado un hotel o vario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 hotel únicamente puede ser asignado a un punto de ru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endemos por cliente de un viaje a la persona que ha decidido hacerlo y ha hecho efectiva una señal de pa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 cliente puede confirmar su participación en más de un viaje. Las fechas de los viajes son diferent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s personas que participan en un tour pueden ser alojadas en diferentes hote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Una empresa que se encarga de la distribución de frutas y verduras a puestos de mercado, desea realizar un programa que controle el género vendido en cada puesto. Nos indica los siguientes supues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cesita saber los mercados de cada ciudad y los puestos de cada mercado a los que distribuye gén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liente puede tener varios puestos, que pueden estar en el mismo mercado o en mercados y ciudades diferentes. Cada puesto es de un solo cl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estra empresa tiene varios almacenes de distribución. Cada almacén distribuye algunos productos, pero no todos. Necesitamos conocer el stock de cada almac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lmacén puede distribuir género a todos los puestos de determinados mercad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producto distribuido tiene el mismo precio para cualquier puesto, pero el precio de cada producto es diferente en cada almacén de distribu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cada envío de género se hace una factura con los datos típicos de la misma (nombre, nif, dirección del cliente, número y fecha de la factura, género, precio unitario, unidades servidas, totales y desglose de IVA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2.- Un hotel rural precisa una aplicación que le permita gestionar su negocio. En las primeras reuniones con el dueño, se han recogido los siguientes dato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desea poder gestionar reservas de habitac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desea saber las habitaciones libres y ocupad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desea gestionar los gastos extr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desea facturar a los clien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desea generar listados y estadístic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s reservas se hacen por teléfono y el cliente da sus datos (nombre, nif, teléfono de contacto –varios-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reserva tiene validez hasta las 12:00 horas del día de la supuesta entrada en el hote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cliente puede reservar cuantas habitaciones dese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hotel tiene muchas habitaciones. Cada una de ellas está identificada por su número y pertenece a un tipo de habitación (individual, doble, matrimoni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precio de cada habitación depende del tipo y la temporada (alta, baja, especia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s habitaciones pueden estar libres, reservadas u ocupadas. Se considera ocupada en el momento que hay un responsable que ha entregado su D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s gastos extra se deben cargar a una habitación. Son de naturaleza variada y se denotan por un concepto y una cuant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- Se nos encarga el diseño de una base de datos para una tienda-vinoteca que va a ofrecer sus servicios por Internet. En las reuniones con los responsables nos han dicho lo sigui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ieren hacer mantenimiento de productos, proveedores y client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ieren gestionar el carrito de la compra de los vin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ieren controlar la factur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ieren elaborar listados y estadístic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ercializan diferentes vinos con un nombre, denominación de origen y categoría (cosecha, crianza, reserva, gran reserva) y aña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vino se comercializa en diferentes formatos (media botella, tres cuartos, litro y medio y cinco litros). No todos los vinos se distribuyen en todos los formatos. Cada vino en un formato tiene un prec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vino se compra en una bodega de la que se sabe el nombre, la dirección el correo electrónico y una lista de teléfonos de contacto. Una bodega puede distribuir varios vinos, pero cada tipo de vino les es suministrado por una única bodeg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cliente puede elegir una dirección diferente a la que enviar el pedido. Si se elige la opción “regalo” la factura se envía al cliente y el pedido a la dirección indicada. En este caso es obligatorio pagar con tarjeta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1:00Z</dcterms:created>
  <dc:creator>Portatil</dc:creator>
  <dc:description/>
  <dc:language>en-US</dc:language>
  <cp:lastModifiedBy>Portatil</cp:lastModifiedBy>
  <dcterms:modified xsi:type="dcterms:W3CDTF">2013-11-02T12:03:00Z</dcterms:modified>
  <cp:revision>18</cp:revision>
  <dc:subject/>
  <dc:title/>
</cp:coreProperties>
</file>