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sarrollo de Aplicaciones Web (DAW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 2011-2012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Bases de Datos. 21-Mayo-2012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37795</wp:posOffset>
            </wp:positionV>
            <wp:extent cx="254317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jercicios sobre el SGBD SQLServ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empresa “Hadidas” se dedica a la importación de prendas deportivas hechas en China, luego las empaqueta en lotes y las vend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spone de una base de datos llamada TEXTIL con las  relaciones que se muestran en la figura de la derech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contenido de las tablas es el que se muestra en las figuras siguientes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133725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7610" cy="1323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0725" cy="3209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tabla </w:t>
      </w:r>
      <w:r>
        <w:rPr>
          <w:b/>
          <w:bCs/>
          <w:sz w:val="28"/>
          <w:szCs w:val="28"/>
        </w:rPr>
        <w:t>productos</w:t>
      </w:r>
      <w:r>
        <w:rPr/>
        <w:t xml:space="preserve"> contiene datos de las prendas que imp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abla </w:t>
      </w:r>
      <w:r>
        <w:rPr>
          <w:b/>
          <w:bCs/>
          <w:sz w:val="28"/>
          <w:szCs w:val="28"/>
        </w:rPr>
        <w:t>lotes</w:t>
      </w:r>
      <w:r>
        <w:rPr/>
        <w:t xml:space="preserve"> tiene la descripción de los paquetes que v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abla </w:t>
      </w:r>
      <w:r>
        <w:rPr>
          <w:b/>
          <w:bCs/>
          <w:sz w:val="28"/>
          <w:szCs w:val="28"/>
        </w:rPr>
        <w:t>composición</w:t>
      </w:r>
      <w:r>
        <w:rPr/>
        <w:t xml:space="preserve"> indica qué contiene cada lote. </w:t>
      </w:r>
    </w:p>
    <w:p>
      <w:pPr>
        <w:pStyle w:val="Normal"/>
        <w:rPr/>
      </w:pPr>
      <w:r>
        <w:rPr/>
        <w:t xml:space="preserve">Por ejemplo, el lote ‘Equipacion entrenamiento’ cuyo código es el 4 se compone de </w:t>
      </w:r>
    </w:p>
    <w:p>
      <w:pPr>
        <w:pStyle w:val="Normal"/>
        <w:numPr>
          <w:ilvl w:val="0"/>
          <w:numId w:val="2"/>
        </w:numPr>
        <w:rPr/>
      </w:pPr>
      <w:r>
        <w:rPr/>
        <w:t>2 cabezales de chándal</w:t>
      </w:r>
    </w:p>
    <w:p>
      <w:pPr>
        <w:pStyle w:val="Normal"/>
        <w:numPr>
          <w:ilvl w:val="0"/>
          <w:numId w:val="2"/>
        </w:numPr>
        <w:rPr/>
      </w:pPr>
      <w:r>
        <w:rPr/>
        <w:t>2 pantalones de chándal</w:t>
      </w:r>
    </w:p>
    <w:p>
      <w:pPr>
        <w:pStyle w:val="Normal"/>
        <w:numPr>
          <w:ilvl w:val="0"/>
          <w:numId w:val="2"/>
        </w:numPr>
        <w:rPr/>
      </w:pPr>
      <w:r>
        <w:rPr/>
        <w:t>3 camisetas</w:t>
      </w:r>
    </w:p>
    <w:p>
      <w:pPr>
        <w:pStyle w:val="Normal"/>
        <w:numPr>
          <w:ilvl w:val="0"/>
          <w:numId w:val="2"/>
        </w:numPr>
        <w:rPr/>
      </w:pPr>
      <w:r>
        <w:rPr/>
        <w:t>3 pantalones cor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ealizar las siguientes tareas en SQL Sev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Crear la base de datos </w:t>
      </w:r>
      <w:r>
        <w:rPr>
          <w:b/>
          <w:bCs/>
          <w:sz w:val="28"/>
          <w:szCs w:val="28"/>
        </w:rPr>
        <w:t>TEXTIL</w:t>
      </w:r>
      <w:r>
        <w:rPr/>
        <w:t xml:space="preserve"> e importar los datos de las tablas especificadas desde el fichero de Access </w:t>
      </w:r>
      <w:r>
        <w:rPr>
          <w:b/>
          <w:bCs/>
          <w:sz w:val="28"/>
          <w:szCs w:val="28"/>
        </w:rPr>
        <w:t>textil.mdb</w:t>
      </w:r>
      <w:r>
        <w:rPr/>
        <w:t>. Crear el diagrama de la base de datos para que las tablas productos, lotes y tablas estén relacionadas correc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- Realizar una vista llamada </w:t>
      </w:r>
      <w:r>
        <w:rPr>
          <w:b/>
          <w:bCs/>
          <w:i/>
          <w:iCs/>
          <w:sz w:val="28"/>
          <w:szCs w:val="28"/>
        </w:rPr>
        <w:t>precio_lote</w:t>
      </w:r>
      <w:r>
        <w:rPr/>
        <w:t xml:space="preserve"> que permita conocer cuanto es el coste de fabricación de cada lo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2.- Realizar una vista llamada </w:t>
      </w:r>
      <w:r>
        <w:rPr>
          <w:b/>
          <w:bCs/>
          <w:sz w:val="28"/>
          <w:szCs w:val="28"/>
        </w:rPr>
        <w:t>en_cuantos_lotes</w:t>
      </w:r>
      <w:r>
        <w:rPr/>
        <w:t xml:space="preserve"> que permita conocer en cuantos lotes se pone cada product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1.- Crear una función llamado </w:t>
      </w:r>
      <w:r>
        <w:rPr>
          <w:b/>
          <w:bCs/>
          <w:sz w:val="28"/>
          <w:szCs w:val="28"/>
        </w:rPr>
        <w:t>cuanto_cuesta(varchar)</w:t>
      </w:r>
      <w:r>
        <w:rPr/>
        <w:t xml:space="preserve"> a la que se le pasa el nombre de un lote y devuelve el coste de fabricación de ese lote. Por jemplo, la sentencia siguiente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b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uanto_cuesta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 xml:space="preserve">(‘Equipacion entrenamiento’) </w:t>
      </w:r>
      <w:r>
        <w:rPr>
          <w:rFonts w:eastAsia="Wingdings" w:cs="Wingdings" w:ascii="Wingdings" w:hAnsi="Wingdings"/>
          <w:color w:val="000000"/>
          <w:sz w:val="20"/>
          <w:szCs w:val="20"/>
          <w:lang w:val="en-US" w:eastAsia="en-US"/>
        </w:rPr>
        <w:t>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Da como resultado=54,84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3.2.- Realizar la función </w:t>
      </w:r>
      <w:r>
        <w:rPr>
          <w:b/>
          <w:bCs/>
          <w:sz w:val="28"/>
          <w:szCs w:val="28"/>
        </w:rPr>
        <w:t>Quiero_Ganar</w:t>
      </w:r>
      <w:r>
        <w:rPr/>
        <w:t xml:space="preserve"> (VARCHAR, REAL) a la que se le pasa la denominación de un lote y un número y devuelve a cómo hay que vender ese lote para ganar limpio el importe deseado. Por ejemplo: un ‘Chandal normal’ cuesta fabricarlo 9,87+12,15=22,02. Si se llamase a la función con </w:t>
      </w:r>
    </w:p>
    <w:p>
      <w:pPr>
        <w:pStyle w:val="Normal"/>
        <w:jc w:val="center"/>
        <w:rPr/>
      </w:pPr>
      <w:r>
        <w:rPr/>
        <w:t xml:space="preserve">SELEC dbo.Quiero_Ganar(‘Chandal normal’,40)  </w:t>
      </w:r>
      <w:r>
        <w:rPr>
          <w:rFonts w:eastAsia="Wingdings" w:cs="Wingdings" w:ascii="Wingdings" w:hAnsi="Wingdings"/>
        </w:rPr>
        <w:t></w:t>
      </w:r>
      <w:r>
        <w:rPr/>
        <w:t xml:space="preserve"> devolvería el valor 62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- </w:t>
      </w:r>
      <w:r>
        <w:rPr>
          <w:b/>
          <w:bCs/>
          <w:sz w:val="28"/>
          <w:szCs w:val="28"/>
        </w:rPr>
        <w:t>Modificar la tabla lotes</w:t>
      </w:r>
      <w:r>
        <w:rPr/>
        <w:t xml:space="preserve"> para añadirle dos campos del tipo real llamados precio_minimo y precio_venta.  Después realizar un procedimiento llamado poniendo_precio al que se le pasa un porcentaje de ganancia y pone en precio_minimo el coste de fabricación del lote y en precio_venta el precio minimo incrementado en la ganancia especificada. Ejecutar la orden </w:t>
      </w:r>
      <w:r>
        <w:rPr>
          <w:b/>
          <w:bCs/>
          <w:i/>
          <w:iCs/>
        </w:rPr>
        <w:t>EXEC poniendo_precio 50</w:t>
      </w:r>
      <w:r>
        <w:rPr/>
        <w:t xml:space="preserve"> que hará que, al ‘chándal normal’ le ponga un precio minimo de 22,02 y un precio_venta de 33,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- Añadir el campo notas varchar(100) a la tabla productos Realizar el procedimiento </w:t>
      </w:r>
      <w:r>
        <w:rPr>
          <w:b/>
          <w:bCs/>
          <w:sz w:val="28"/>
          <w:szCs w:val="28"/>
        </w:rPr>
        <w:t>Modificando</w:t>
      </w:r>
      <w:r>
        <w:rPr/>
        <w:t xml:space="preserve"> que debe introducir en este campo notas la cadena ‘Utilizado en X lotes’ siendo X el numero de lotes en los que ese producto se utili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- Diseñar la función </w:t>
      </w:r>
      <w:r>
        <w:rPr>
          <w:b/>
          <w:bCs/>
          <w:sz w:val="28"/>
          <w:szCs w:val="28"/>
        </w:rPr>
        <w:t>cuantos_hay(varchar,varchar)</w:t>
      </w:r>
      <w:r>
        <w:rPr/>
        <w:t xml:space="preserve"> a la que se pasa la denominación de un lote y la descripción de un producto y devuelve el numero de productos que hay en un lo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jemplo: SELECT dbo.cuantos_hay(‘Chandal intensivo’,’Pantalon chandal’) devuelve 2 ya que en el lote Chándal intensivo se empaquetan 2 pantalones de chánda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n el origen de los datos (base de datos access.mdb) hay una tabla llamada movimientos. Es una tabla en la que se anotan las compras y las ventas de la empresa. Sus campos son lo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85900" cy="1209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d_mov</w:t>
      </w:r>
      <w:r>
        <w:rPr/>
        <w:t>: numérico. Es la clave de la tabla</w:t>
      </w:r>
    </w:p>
    <w:p>
      <w:pPr>
        <w:pStyle w:val="Normal"/>
        <w:rPr/>
      </w:pPr>
      <w:r>
        <w:rPr>
          <w:b/>
          <w:bCs/>
        </w:rPr>
        <w:t>fecha</w:t>
      </w:r>
      <w:r>
        <w:rPr/>
        <w:t>: Date. Fecha en la que la empresa compra productos o vende lotes</w:t>
      </w:r>
    </w:p>
    <w:p>
      <w:pPr>
        <w:pStyle w:val="Normal"/>
        <w:rPr/>
      </w:pPr>
      <w:r>
        <w:rPr>
          <w:b/>
          <w:bCs/>
        </w:rPr>
        <w:t>compra_venta</w:t>
      </w:r>
      <w:r>
        <w:rPr/>
        <w:t>: varchar. Si pone Compra, se compran productos. Si pone Venta se venden lotes</w:t>
      </w:r>
    </w:p>
    <w:p>
      <w:pPr>
        <w:pStyle w:val="Normal"/>
        <w:rPr/>
      </w:pPr>
      <w:r>
        <w:rPr>
          <w:b/>
          <w:bCs/>
        </w:rPr>
        <w:t>que</w:t>
      </w:r>
      <w:r>
        <w:rPr/>
        <w:t>: numerico. Indica la clave del producto comprado o el lote vendido</w:t>
      </w:r>
    </w:p>
    <w:p>
      <w:pPr>
        <w:pStyle w:val="Normal"/>
        <w:rPr/>
      </w:pPr>
      <w:r>
        <w:rPr>
          <w:b/>
          <w:bCs/>
        </w:rPr>
        <w:t>cantidad</w:t>
      </w:r>
      <w:r>
        <w:rPr/>
        <w:t>: numerico. Numero de unidades compradas o vend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jemp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21/05/2012, Compra, 4, 1000 </w:t>
      </w:r>
      <w:r>
        <w:rPr>
          <w:rFonts w:eastAsia="Wingdings" w:cs="Wingdings" w:ascii="Wingdings" w:hAnsi="Wingdings"/>
        </w:rPr>
        <w:t></w:t>
      </w:r>
      <w:r>
        <w:rPr/>
        <w:t xml:space="preserve"> Indica que el día 21 de mayo se han comprado 1000 pantalones corto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6, 22/05/2012, Venta, 2, 1 </w:t>
      </w:r>
      <w:r>
        <w:rPr>
          <w:rFonts w:eastAsia="Wingdings" w:cs="Wingdings" w:ascii="Wingdings" w:hAnsi="Wingdings"/>
        </w:rPr>
        <w:t></w:t>
      </w:r>
      <w:r>
        <w:rPr/>
        <w:t xml:space="preserve"> indica que el dia 22 se han vendido 1 lote de ‘Chandal intensivo’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 Realizar la función Cuanto_He_Comprado(varchar, date) a la que se le pasa una descripción de un producto y una fecha y devuelve el numero de unidades de ese producto que se han comprado ANTES de esa fech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- Realizar un procedimiento llamado pasta que muestre un “arqueo de caja”, es decir, resuma lo pagado por los productos y lo ingresado por los lotes y un saldo de dinero en efectivo de la caja. Con los datos importados debería salir lo siguient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9085" cy="229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- Realizar un procedimiento llamado stock que muestre cuantas unidades de cada producto quedan en el almacén. Con los datos importados, debería salir lo siguient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2.1- Se hace con nueva vista. El SQL resultante ser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dbo.lotes.denominacion, 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(dbo.composicion.cantidad * dbo.productos.precio_fabricacion) AS Precio_cost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ROM</w:t>
        <w:tab/>
        <w:t>dbo.composicion INNER JO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dbo.lotes ON dbo.composicion.cod_lote = dbo.lotes.cod_lote INNER JO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dbo.productos ON dbo.composicion.cod_pro = dbo.productos.cod_pr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ROUP BY dbo.lotes.denominac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DER BY Precio_coste DES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2.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dbo.productos.descripcion, COUNT(dbo.lotes.denominacion) AS cuanto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ROM   dbo.composicion INNER JO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GB"/>
        </w:rPr>
        <w:t>dbo.lotes ON dbo.composicion.cod_lote = dbo.lotes.cod_lote INNER JO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GB"/>
        </w:rPr>
        <w:t>dbo.productos ON dbo.composicion.cod_pro = dbo.productos.cod_pr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ROUP BY dbo.productos.descripcion</w:t>
      </w:r>
    </w:p>
    <w:p>
      <w:pPr>
        <w:pStyle w:val="Normal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DER BY dbo.productos.descripc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.1. -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US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[textil]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NSI_NULL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QUOTED_IDENTIFI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LT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[dbo]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[cuanto_cuesta]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lo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sz w:val="20"/>
          <w:szCs w:val="20"/>
          <w:lang w:val="en-GB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)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RETURN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re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respuesta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re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codig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Sacamos el codigo del lo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codig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d_lo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lo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enominaci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lo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Sacamos lo que vale el lo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respuesta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FF00FF"/>
          <w:sz w:val="20"/>
          <w:szCs w:val="20"/>
          <w:lang w:val="en-GB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antida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*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ecio_fabrica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mposi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oduc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E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mposi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pr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oducto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p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A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mposi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lote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codig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-- Devolvemos el precio de cos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respuesta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2.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NSI_NULL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QUOTED_IDENTIFI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RE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Quiero_Ganar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sz w:val="20"/>
          <w:szCs w:val="20"/>
          <w:lang w:val="en-GB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real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RETURN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re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Calculamos cuanto cuesta fabricar ese lo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c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real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c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FF00FF"/>
          <w:sz w:val="20"/>
          <w:szCs w:val="20"/>
          <w:lang w:val="en-GB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ecio_fabrica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*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antida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oducto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lote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mposic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E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oducto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pr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mposi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p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A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lote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lote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mposi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lo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A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lote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denomina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c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b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1.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US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[textil]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NSI_NULL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QUOTED_IDENTIFI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LT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ROCEDU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[dbo]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[poniendo_precio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porcentaj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OCOUN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Ponemos el precio minim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lo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ecio_minim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b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uanto_cuesta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enominaci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Ponemos el precio de ven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lo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ecio_venta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ecio_minim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ecio_minim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porcentaj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2.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NSI_NULL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QUOTED_IDENTIFI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LT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ROCEDU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Modificand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COU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Leemos los productos en un curs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URSO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O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descripcio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oducto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1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sz w:val="20"/>
          <w:szCs w:val="20"/>
          <w:lang w:val="en-GB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1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PE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ETCH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X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@@FETCH_STATU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Buscamos en cuantos productos se una ese produc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uanto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en_cuantos_lote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E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descrip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Modificamos la tabla produc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oducto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nota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Utilizado en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cas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b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+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 lotes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escripci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a1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GB" w:eastAsia="en-US"/>
        </w:rPr>
        <w:t>-- Leemos el siguiente regist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ETCH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X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LOS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ALLOC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NSI_NULL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QUOTED_IDENTIFI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LT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uantos_hay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lo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sz w:val="20"/>
          <w:szCs w:val="20"/>
          <w:lang w:val="en-GB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de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sz w:val="20"/>
          <w:szCs w:val="20"/>
          <w:lang w:val="en-GB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)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RETURN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respuesta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respuesta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mposi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antida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oducto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lote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mposic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E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mposi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pr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oducto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p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A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mposi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lote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lote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lo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A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oducto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descrip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d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A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lote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denomina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lo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respuesta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NSI_NULL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QUOTED_IDENTIFI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Se le pasa una descripción de un producto y una fech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LT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uanto_He_Comprad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sz w:val="20"/>
          <w:szCs w:val="20"/>
          <w:lang w:val="en-GB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ate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RETURN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re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respuesta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Devuelve el numero de unidades de ese producto que se han comprado ANT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respuesta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antidad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ovimiento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oducto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E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fecha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&lt;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A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mpra_venta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FF0000"/>
          <w:sz w:val="20"/>
          <w:szCs w:val="20"/>
          <w:lang w:val="en-GB" w:eastAsia="en-US"/>
        </w:rPr>
        <w:t>'Compra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A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descrip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A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oducto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pr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movimiento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que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 xml:space="preserve">if 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respuesta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i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null)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respuesta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sz w:val="20"/>
          <w:szCs w:val="20"/>
          <w:lang w:val="en-GB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respuesta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</w:p>
    <w:p>
      <w:pPr>
        <w:pStyle w:val="Normal"/>
        <w:rPr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-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US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[textil]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NSI_NULL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QUOTED_IDENTIFI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LT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ROCEDU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asta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OCOUN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En tabloide guardaré nombres y pasta pagada por productos o ingresada por lot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tabloi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tabl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oduc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cep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asta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a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Metemos en tabloide los nombres de los productos. Lo hacemos con un curs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URS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escripc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oducto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1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sz w:val="20"/>
          <w:szCs w:val="20"/>
          <w:lang w:val="en-GB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PE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ETCH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X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IL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GB" w:eastAsia="en-US"/>
        </w:rPr>
        <w:t>@@FETCH_STATU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0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tabloide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oduct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ncept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asta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 xml:space="preserve">VALUES 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GB" w:eastAsia="en-US"/>
        </w:rPr>
        <w:t>'Gasto'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sz w:val="20"/>
          <w:szCs w:val="20"/>
          <w:lang w:val="en-GB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ETCH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X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LOS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ALLOC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Lo mismo, pero esta vez para los lot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URSO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O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denominacio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lote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PE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ETCH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X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@@FETCH_STATU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tabloide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oduct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ncept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asta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 xml:space="preserve">VALUES 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FF0000"/>
          <w:sz w:val="20"/>
          <w:szCs w:val="20"/>
          <w:lang w:val="en-GB" w:eastAsia="en-US"/>
        </w:rPr>
        <w:t>'Ingreso'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sz w:val="20"/>
          <w:szCs w:val="20"/>
          <w:lang w:val="en-GB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ETCH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X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LOS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ALLOC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Cargamos los movimientos en un curs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URS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mpra_venta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qu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antida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ovimiento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a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b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c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d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e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al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Recorremos el curs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PE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ETCH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X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2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c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@@FETCH_STATU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Si es una Compra, es un producto. Lo busco y actualizo @tabloi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a2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Compra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d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descrip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e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ecio_fabricacio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</w:p>
    <w:p>
      <w:pPr>
        <w:pStyle w:val="Normal"/>
        <w:autoSpaceDE w:val="false"/>
        <w:ind w:left="2124" w:firstLine="708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oducto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E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pr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UPD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tabloid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asta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asta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-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c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*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e2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E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oduct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d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Si es una Venta, es un lote. Lo busco y actualizo @tabloi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a2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Venta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d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denominacion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e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ecio_venta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lote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E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lote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UPD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tabloid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asta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asta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+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c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*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e2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E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oduct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d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ETCH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X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2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c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LOS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ALLOC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Muestro los datos pedid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tabloid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Muestro el saldo de la caj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Saldo de caja: 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asta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tabloid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-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US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[textil]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NSI_NULL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QUOTED_IDENTIFI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LT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ROCEDU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[dbo]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[stock]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COU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En tabloide guardaré los nombres y cantidades de produc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tabloi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table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dig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oduc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antida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Metemos en tabloide codigos y nombres de los productos. Lo hacemos con un curs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URS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d_pr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descripc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roducto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1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1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sz w:val="20"/>
          <w:szCs w:val="20"/>
          <w:lang w:val="en-GB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PE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ETCH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X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IL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GB" w:eastAsia="en-US"/>
        </w:rPr>
        <w:t>@@FETCH_STATU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0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tabloide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ig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product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antida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 xml:space="preserve">VALUES 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sz w:val="20"/>
          <w:szCs w:val="20"/>
          <w:lang w:val="en-GB" w:eastAsia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ETCH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X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LOS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ALLOC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1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Leemos los movimientos en otro curs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URS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mpra_venta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qu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antida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ovimiento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2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sz w:val="20"/>
          <w:szCs w:val="20"/>
          <w:lang w:val="en-GB" w:eastAsia="en-US"/>
        </w:rPr>
        <w:t>100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2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c2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OPE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ETCH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X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2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c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US" w:eastAsia="en-US"/>
        </w:rPr>
        <w:t>@@FETCH_STATUS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Si es una Compra, añado lo compardo a cantida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 xml:space="preserve">IF 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FF0000"/>
          <w:sz w:val="20"/>
          <w:szCs w:val="20"/>
          <w:lang w:val="en-GB" w:eastAsia="en-US"/>
        </w:rPr>
        <w:t>'Compra'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)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UPD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tabloid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antida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antida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+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c2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E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ig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Si es una Venta, necesito saber qué productos contie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a2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Venta'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Creo un cursor con productos que contiene x cantid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3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URSO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O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pr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antida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*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c2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</w:p>
    <w:p>
      <w:pPr>
        <w:pStyle w:val="Normal"/>
        <w:autoSpaceDE w:val="false"/>
        <w:ind w:left="2832" w:firstLine="708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mposicio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E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_lote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3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3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3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Lo recorro quitando los productos que he vendi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ETCH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X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3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3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3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IL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FF00FF"/>
          <w:sz w:val="20"/>
          <w:szCs w:val="20"/>
          <w:lang w:val="en-GB" w:eastAsia="en-US"/>
        </w:rPr>
        <w:t>@@FETCH_STATUS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0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UPD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tabloid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antida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antida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-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3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ER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odigo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=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3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ETCH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X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3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3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3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LOS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3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ALLOC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3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ETCH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X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FRO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2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O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a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b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,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@c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LOS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EALLOC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 w:eastAsia="en-US"/>
        </w:rPr>
        <w:t>c2</w:t>
      </w:r>
      <w:r>
        <w:rPr>
          <w:rFonts w:cs="Courier New" w:ascii="Courier New" w:hAnsi="Courier New"/>
          <w:color w:val="808080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Muestro los datos pedid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@tabloide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41:00Z</dcterms:created>
  <dc:creator>Informatica</dc:creator>
  <dc:description/>
  <dc:language>en-US</dc:language>
  <cp:lastModifiedBy>Informatica</cp:lastModifiedBy>
  <dcterms:modified xsi:type="dcterms:W3CDTF">2012-05-21T14:47:00Z</dcterms:modified>
  <cp:revision>34</cp:revision>
  <dc:subject/>
  <dc:title>En la ciudad de Soria se ha celebrado un torneo de fútbol sala</dc:title>
</cp:coreProperties>
</file>