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urso: ASI2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Prueba de Sistemas Gestores de Bases de Datos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pt" to="440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La tienda de comida rápida “La Pizza Veloz” controla sus pedidos mediante una base de datos que contiene la siguiente informa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27"/>
        <w:gridCol w:w="793"/>
        <w:gridCol w:w="32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ab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enid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r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dig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5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un plat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del plat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Ingredien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dig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ci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5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ódigo del ingredient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del ingredient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cio de la unidad o de la ració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mposic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lat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redient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ódigo del plato del que forma parte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ódigo del ingredient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 de unidades o de racion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mbinad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dig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ida1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_comida1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ida2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_comida2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bida1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_bebida1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bida2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_bebida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5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(2)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ódigo de la combinació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nominación de la combinació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n plato de la cart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 del anterior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tro plato de la cart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 del otr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bidas para los mayor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 de esas bebida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bidas para los pequeñ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ntidad de esas bebidas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394325" cy="333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alizar consultas SQL para poder obtener la siguiente información (0,5 puntos/acierto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4"/>
          <w:szCs w:val="24"/>
          <w:lang w:val="es-ES_tradnl"/>
        </w:rPr>
        <w:t>Listado de los ingredientes y su precio ordenados alfabéticament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stado de ingredientes y el número de platos en los que se emplea cada uno de ello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4"/>
          <w:szCs w:val="24"/>
        </w:rPr>
        <w:t>Listado de los componentes que se emplean en la elaboración de las pizza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cio de los platos de la cart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star los platos que tienen más de 3 component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gredientes que no se usan en ningún plato de la carta (no se venden porque no forman parte de ningún plato de la carta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ponentes que son más caros que la medi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stado de los platos de la carta junto al nombre y el precio de su componente más caro. (Ejemplo: del Bocata beiconqueso lo más caro es la baguette que cuesta 1.5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posición de los combinado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rear una tabla nueva llamada precio_combinados con los siguientes campos: nombre_del_combinado (alfanumerico), importe (decimal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4"/>
          <w:szCs w:val="24"/>
          <w:lang w:val="es-ES_tradnl"/>
        </w:rPr>
        <w:t xml:space="preserve">Listar el precio de los menus combinado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ner en la tabla creada en el punto 10 los datos correspondientes a cada menu combinado y el importe del menú</w:t>
      </w:r>
      <w:bookmarkStart w:id="0" w:name="OLE_LINK1"/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bookmarkEnd w:id="0"/>
      <w:r>
        <w:rPr>
          <w:sz w:val="24"/>
          <w:szCs w:val="24"/>
          <w:lang w:val="es-ES_tradnl"/>
        </w:rPr>
        <w:t>A cada menú combinado se le aplica un descuento del 10% sobre el importe total de todo lo que lleva. Calcular cuanto cuesta cada menu combinado utilizando la tabla precio_combinado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ertar un componente nuevo: Las chirimoyas, de código 20 y con un precio de 1.25 €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ñadir 1 ración de chirimoyas como componente de la Pizza mini-tropical (código 04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crementar los precios: un 8% a los artículos que cuestan menos de 1€ y un 6% al res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rear una vista que permita listar los platos de la carta con sus ingredient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4"/>
          <w:szCs w:val="24"/>
          <w:lang w:val="es-ES_tradnl"/>
        </w:rPr>
        <w:t>Borramos el plato pizza mini-tropical (hay que hacerlo tanto en la tabla carta como en la tabla composicion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ustituir el Agua Monte Finos por Agua Befoya que cuesta 0.9€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ertar un plato combinado nuevo llamado Espartano compuesto de una pizza mediana y 2 agua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dificar el plato anterior añadiendo como segunda comida una pizza grande y como segunda bebida 2 cerveza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s-ES_tradn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2:00Z</dcterms:created>
  <dc:creator>Informática</dc:creator>
  <dc:description/>
  <dc:language>en-US</dc:language>
  <cp:lastModifiedBy>Alumno</cp:lastModifiedBy>
  <dcterms:modified xsi:type="dcterms:W3CDTF">2011-11-25T07:22:00Z</dcterms:modified>
  <cp:revision>2</cp:revision>
  <dc:subject/>
  <dc:title>Curso: ASI2</dc:title>
</cp:coreProperties>
</file>