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S Virgen del Espino</w:t>
      </w:r>
    </w:p>
    <w:p>
      <w:pPr>
        <w:pStyle w:val="Normal"/>
        <w:rPr/>
      </w:pPr>
      <w:r>
        <w:rPr/>
        <w:t>DAW1 - Bases de datos- 14 Febrero 2013</w:t>
      </w:r>
    </w:p>
    <w:p>
      <w:pPr>
        <w:pStyle w:val="Normal"/>
        <w:pBdr>
          <w:bottom w:val="single" w:sz="6" w:space="1" w:color="000000"/>
        </w:pBdr>
        <w:rPr/>
      </w:pPr>
      <w:r>
        <w:rPr/>
        <w:t>Manejo del SGBD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ispone de la base de datos </w:t>
      </w:r>
      <w:r>
        <w:rPr>
          <w:b/>
          <w:i/>
        </w:rPr>
        <w:t xml:space="preserve">hotel </w:t>
      </w:r>
      <w:r>
        <w:rPr/>
        <w:t xml:space="preserve">con 6 tablas que reflejan la actividad del mismo.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37"/>
        <w:gridCol w:w="1177"/>
        <w:gridCol w:w="38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ab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mp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a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clien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ecc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habitacion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acteristic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ódigo va de la 101 a la 9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preci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rte_dia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oa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 precio de cada habitación dependiendo del tip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minib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pció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oa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l código va de 1001 a 19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servici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g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cripció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c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ch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oa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l código va de 2001 a 29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gast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ien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st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tida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Función </w:t>
      </w:r>
      <w:r>
        <w:rPr>
          <w:b/>
          <w:i/>
        </w:rPr>
        <w:t>cuanto_debe(varchar</w:t>
      </w:r>
      <w:r>
        <w:rPr/>
        <w:t>). Se le pasa el NIF de un cliente y devuelve la cantidad que adeuda por habitación, minibar y servicios. Si un cliente no consume nada, debe devolver 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953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Función </w:t>
      </w:r>
      <w:r>
        <w:rPr>
          <w:b/>
          <w:i/>
        </w:rPr>
        <w:t>inventario(fecha,fecha)</w:t>
      </w:r>
      <w:r>
        <w:rPr/>
        <w:t xml:space="preserve">. Se le pasan 2 fechas y devuelve una cadena que indica el dinero recaudado por las habitaciones, por los minibares y por los servicios entre esas 2 fecha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Procedimiento </w:t>
      </w:r>
      <w:r>
        <w:rPr>
          <w:b/>
          <w:i/>
        </w:rPr>
        <w:t>apunta(varchar,varchar</w:t>
      </w:r>
      <w:r>
        <w:rPr/>
        <w:t xml:space="preserve">). Se le pasa el nombre de un cliente y de un artículo (que puede ser del minibar o de los servicios). Inserta el gasto correspondiente en la tabla </w:t>
      </w:r>
      <w:r>
        <w:rPr>
          <w:b/>
          <w:i/>
        </w:rPr>
        <w:t>gastos</w:t>
      </w:r>
      <w:r>
        <w:rPr/>
        <w:t>. Controla que existan tanto el cliente como el artículo:</w:t>
      </w:r>
    </w:p>
    <w:p>
      <w:pPr>
        <w:pStyle w:val="Normal"/>
        <w:rPr/>
      </w:pPr>
      <w:r>
        <w:rPr/>
        <w:drawing>
          <wp:inline distT="0" distB="0" distL="0" distR="0">
            <wp:extent cx="28949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25818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Procedimiento </w:t>
      </w:r>
      <w:r>
        <w:rPr>
          <w:b/>
          <w:i/>
        </w:rPr>
        <w:t>haz_importante().</w:t>
      </w:r>
      <w:r>
        <w:rPr/>
        <w:t xml:space="preserve"> (Mediante un cursor) A aquellos clientes que han realizado un gasto superior a 200 euros les añade a su nombre la anotación (PREFERENTE). Fijaos en el resultado del ejemp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>
          <w:b/>
          <w:i/>
        </w:rPr>
        <w:t>Usuarios</w:t>
      </w:r>
      <w:r>
        <w:rPr/>
        <w:t xml:space="preserve">. Crear un usuario llamado chema con contraseña chema que pueda utilizar todos los métodos y procedimientos que has realizado en el examen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CREATE FUNCTION `cuanto_debe`(d varchar(25)) RETURNS floa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BEGI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Declaracion de variables necesarias para el program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lare total floa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lare parcial floa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A) Lo que debe por las habitacio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importe_diario*cantidad) INTO par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habitaciones,precios,cli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habitacione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bitaciones.tipo=precios.ti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lientes.nif=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T total=parcial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B) Lo que debe del minib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precio*cantidad) INTO par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clientes,minib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minibar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ientes.nif=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total=total+parcial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C) Lo que debe por los serv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precio*cantidad) INTO par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clientes,serv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servicios.codi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lientes.nif=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T total=total+parcial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GB"/>
        </w:rPr>
        <w:t>-- D) Devolviendo la respuest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total&gt;0 then return tot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lse return 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 if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END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CREATE FUNCTION `inventario`(f1 date,f2 date) RETURNS varchar(100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GI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Declaracion de variables necesarias para el progra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respuesta varchar(10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parcial1,parcial2,parcial3 floa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A) Lo recaudado por las habitacio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importe_diario*cantidad) INTO parcial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habitaciones,precios,cli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habitacione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bitaciones.tipo=precios.ti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(fecha&gt;=f1 AND fecha&lt;=f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respuesta=concat('Recaudacion: HABITACIONES=',parcial1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B) Lo recaudado por minib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precio*cantidad) INTO parcia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clientes,minib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minibar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fecha&gt;=f1 AND fecha&lt;=f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respuesta=concat(respuesta,', MINIBAR=',parcial2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C) Lo recaudado por los serv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sum(precio*cantidad) INTO parcial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gastos,clientes,serv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astos.gasto=servicio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stos.cliente=clientes.codi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fecha&gt;=f1 AND fecha&lt;=f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respuesta=concat(respuesta,', SERVICIOS=',parcial3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D) El total de los tot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respuesta=concat(respuesta,', TOTAL=',(parcial1+parcial2+parcial3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turn respuest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END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EATE PROCEDURE `apunta`(nom varchar(10),concepto varchar(20)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Variables usadas en el procedimien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lare v1 in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lare v2 dat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v3 int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Buscamos la clave del clien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LECT codigo INTO v1 FROM clientes WHERE nombre=nom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Sacamos la fecha de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date(now()) INTO v2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Ahora hay que buscar el concepto, que puede ser minibar o servicio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LECT codigo INTO v3 FROM minibar WHERE descripcion=concepto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v3 IS NULL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SELECT codigo INTO v3 FROM servicios WHERE descripcion=concep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IF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Hacemos el alta (si se puede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(v1 is not null and v3 is not null)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ERT INTO gastos (cliente,fecha,gasto,cantidad) VALUES (v1,v2,v3,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LECT concat('Apuntado el gasto ',v3,' al cliente ',v1,' el dia ',v2) as BIE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LECT ('Error en alguno de los datos para apuntar') AS M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 if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EN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CREATE PROCEDURE `haz_importante`(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BEGIN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-- Voy a recorrer los clientes mediante un curso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a,b varchar(5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d floa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fin BOOLEAN DEFAULT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c CURSOR FOR SELECT codigo,nif FROM client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LARE CONTINUE HANDLER FOR SQLSTATE '02000' SET fin=TRU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EN c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E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FETCH c INTO a,b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IF NOT fin THEN 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/>
        </w:rPr>
        <w:t>IF cuanto_debe(b)&gt;200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UPDATE clien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SET nombre=concat(nombre,' (PREFERENTE)'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WHERE nif=b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GB"/>
        </w:rPr>
        <w:t>END IF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END IF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TIL fin END REPEA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OSE c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EN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Portatil</dc:creator>
  <dc:description/>
  <dc:language>en-US</dc:language>
  <cp:lastModifiedBy>Portatil</cp:lastModifiedBy>
  <dcterms:modified xsi:type="dcterms:W3CDTF">2013-02-11T18:41:00Z</dcterms:modified>
  <cp:revision>17</cp:revision>
  <dc:subject/>
  <dc:title/>
</cp:coreProperties>
</file>