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sarrollo de Aplicaciones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 2011-2012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Bases de Datos. 5-diciembre-2011</w:t>
      </w:r>
    </w:p>
    <w:p>
      <w:pPr>
        <w:pStyle w:val="Heading2"/>
        <w:rPr/>
      </w:pPr>
      <w:r>
        <w:rPr/>
        <w:t>Pregunta 1: Diseño de bases de datos (4 puntos)</w:t>
      </w:r>
    </w:p>
    <w:p>
      <w:pPr>
        <w:pStyle w:val="Normal"/>
        <w:ind w:firstLine="720"/>
        <w:jc w:val="both"/>
        <w:rPr/>
      </w:pPr>
      <w:r>
        <w:rPr/>
        <w:t>Para gestionar el “Cross de Chapulandia” se nos encarga el diseño de la BD correspondiente. Un responsable del mismo nos indica lo siguie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an tener los siguientes datos de cada persona que intervenga en el cross: nombre, dirección y número de licencia federativa. Para facilitar el acceso a la información todas las personas estarán en una única tab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persona puede ser corredor, entrenador, voluntario o juez. De cada corredore se almacena la fecha de nacimiento, quién es su entrenador y el dorsal asignado. De los voluntarios se almacena su cometido (cual es su misión). De los jueces su posición, categoría y cargo. De los entrenadores el nombre y dirección de las instalaciones donde entren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da corredor pertenecen a un club concreto. De cada club se desea almacenar el nombre del club, el número de licencia federativa, el nombre de un responsable y un teléfono de contac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a corredor puede participar en una única prueba. De cada prueba se almacena la hora en la que se corre, la categoría y el sexo. Evidentemente, sexos sólo hay 2 (M y F). Categorías hay muchas y de cada una se desea almacenar su denominación y las fechas de nacimiento inicial y final de los corredores que pueden participar en 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da categoría circula por un recorrido del que se desea almacenar su plano, la descripción, la distancia a recorrer y un campo de observaciones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ealizar el modelo E/R de la base de datos. Simplificarla y obtener las tablas que la componen. Se deberá explicar brevemente el porqué de las decisiones adoptadas, sobre todo en aquellos aspectos que hagan referencia a aspectos no descritos en las premisas anteriores </w:t>
      </w:r>
    </w:p>
    <w:p>
      <w:pPr>
        <w:pStyle w:val="Heading2"/>
        <w:rPr/>
      </w:pPr>
      <w:r>
        <w:rPr/>
        <w:t>Pregunta 2: Consultas SQL (0.5 puntos por respuesta correcta)</w:t>
      </w:r>
    </w:p>
    <w:p>
      <w:pPr>
        <w:pStyle w:val="Normal"/>
        <w:ind w:firstLine="708"/>
        <w:jc w:val="both"/>
        <w:rPr/>
      </w:pPr>
      <w:r>
        <w:rPr/>
        <w:t xml:space="preserve">Se ha celebrado un torneo de fútbol sala. Para la gestión del mismo se ha elaborado una base de datos llamada </w:t>
      </w:r>
      <w:r>
        <w:rPr>
          <w:b/>
          <w:bCs/>
          <w:sz w:val="28"/>
          <w:szCs w:val="28"/>
        </w:rPr>
        <w:t>futbolsala</w:t>
      </w:r>
      <w:r>
        <w:rPr/>
        <w:t xml:space="preserve"> con las siguientes tabla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962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ador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s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9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0.5pt;height:279.75pt" filled="f" o:ole="">
                  <v:imagedata r:id="rId3" o:title=""/>
                </v:shape>
                <o:OLEObject Type="Embed" ProgID="" ShapeID="ole_rId2" DrawAspect="Content" ObjectID="_587140930" r:id="rId2"/>
              </w:objec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20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pt;height:76.5pt" filled="f" o:ole="">
                  <v:imagedata r:id="rId5" o:title=""/>
                </v:shape>
                <o:OLEObject Type="Embed" ProgID="" ShapeID="ole_rId4" DrawAspect="Content" ObjectID="_1451079049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a las siguientes preguntas en lenguaje SQ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- Alineación del equipo que contiene la palabra Madrid en su 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ugadores,equip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jugadores.equipo=equipos.codi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quipos.nombre like '%Madrid%'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.- Poner un gole más aquellos jugadores que tienen algo en el campo go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date jugado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goles=goles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ere goles is not nu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</w:rPr>
        <w:t>3.-Insertar un jugador nuevo: En el Napoli (código ‘N’) juega ‘Renato Casifosa’ con el número 6. El código que le asignamos en el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into jug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digo,equipo,numero,no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,'N',6,'Renato Casifosa')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4.- Compañeros de Ronaldo o de Messi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 *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jugado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equipo=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ect equipo from jug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ombre like '%essi%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mbre like '%Ronaldo%'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5.- Indicar qué jugadores han marcado más goles que el doble de la med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 *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jugado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goles&gt;2*(select avg(go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ugado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6.- Se pagan 250 euros por cada gol. Listar cuánto cobra cada jugador y cada equipo (2 órde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lect equipo,nombre,250*goles from jugadores order by 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lect equipo,sum(250*goles) from jugadores group by equip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- Listado de los jugadores del torneo, junto con el nombre del equipo en el que militan, el número de su camiseta y el nombre de su capit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c.nombre,a.numero,a.nombre as jugador,b.nombre as cap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ugadores a,jugadores b,equipos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.equipo=b.equi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.capitan=b.num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.equipo=c.cod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.nombre&lt;&gt;b.no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- Listado de los jugadores elegidos como favorito con más de un voto (ordenado del más votado al menos vot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b.nombre,count(*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ugadores a,jugadores 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re a.favorito=b.codig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oup by b.nomb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ing count(*)&gt;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by 2 de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- El mismo listado de la pregunta anterior, pero en esta ocasión no se contabilizan los votos de aquellos jugadores que han elegido a uno de su mismo equipo como favor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b.nombre,count(*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ugadores a,jugadores 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re a.favorito=b.codig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a.equipo&lt;&gt;b.equipo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roup by b.nomb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ing count(*)&gt;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der by 2 des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</w:rPr>
        <w:t>10.- Al jugador que más goles ha marcado en el torneo se le ha de poner uno má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date jugado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t goles=goles+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goles=(select max(go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from jugadores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1.- Listado de todos los datos de los jugadores que no son capitanes de sus equip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 *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jugadores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re numero not in (select capit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>from equip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ere codigo=a.equip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by equipo,nume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- Borrar a todos los jugadores que hayan metido menos goles que la media (ojo, cuando realices esta orden los resultados de las anteriores órdenes pueden cambi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from jug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digo in (select codigo from jugado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here goles&lt;(select avg(goles) from jugadores) or goles is null)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42:00Z</dcterms:created>
  <dc:creator>Informatica</dc:creator>
  <dc:description/>
  <dc:language>en-US</dc:language>
  <cp:lastModifiedBy>Informatica</cp:lastModifiedBy>
  <dcterms:modified xsi:type="dcterms:W3CDTF">2011-12-04T09:05:00Z</dcterms:modified>
  <cp:revision>14</cp:revision>
  <dc:subject/>
  <dc:title>En la ciudad de Soria se ha celebrado un torneo de fútbol sala</dc:title>
</cp:coreProperties>
</file>