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sarrollo de Aplicaciones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 2011-2012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Bases de Datos. 16-diciembre-2011</w:t>
      </w:r>
    </w:p>
    <w:p>
      <w:pPr>
        <w:pStyle w:val="Heading2"/>
        <w:rPr/>
      </w:pPr>
      <w:r>
        <w:rPr/>
        <w:t>Pregunta 1: Diseño de bases de datos (4 puntos)</w:t>
      </w:r>
    </w:p>
    <w:p>
      <w:pPr>
        <w:pStyle w:val="Normal"/>
        <w:rPr/>
      </w:pPr>
      <w:r>
        <w:rPr/>
        <w:tab/>
        <w:t>Se desea diseñar una base de datos para controlar las notas de clase. Las premisas son las siguientes:</w:t>
      </w:r>
    </w:p>
    <w:p>
      <w:pPr>
        <w:pStyle w:val="Normal"/>
        <w:numPr>
          <w:ilvl w:val="0"/>
          <w:numId w:val="2"/>
        </w:numPr>
        <w:rPr/>
      </w:pPr>
      <w:r>
        <w:rPr/>
        <w:t>Una asignatura puede estar impartida por varios profesores (no a la vez) pues puede haber varios grupos que den la misma asignatura</w:t>
      </w:r>
    </w:p>
    <w:p>
      <w:pPr>
        <w:pStyle w:val="Normal"/>
        <w:numPr>
          <w:ilvl w:val="0"/>
          <w:numId w:val="2"/>
        </w:numPr>
        <w:rPr/>
      </w:pPr>
      <w:r>
        <w:rPr/>
        <w:t>Un profesor puede dar clases de muchas asignaturas</w:t>
      </w:r>
    </w:p>
    <w:p>
      <w:pPr>
        <w:pStyle w:val="Normal"/>
        <w:numPr>
          <w:ilvl w:val="0"/>
          <w:numId w:val="2"/>
        </w:numPr>
        <w:rPr/>
      </w:pPr>
      <w:r>
        <w:rPr/>
        <w:t>Cada alumno puede matricularse de varias asignaturas</w:t>
      </w:r>
    </w:p>
    <w:p>
      <w:pPr>
        <w:pStyle w:val="Normal"/>
        <w:numPr>
          <w:ilvl w:val="0"/>
          <w:numId w:val="2"/>
        </w:numPr>
        <w:rPr/>
      </w:pPr>
      <w:r>
        <w:rPr/>
        <w:t>En cada asignatura un alumno obtiene una nota</w:t>
      </w:r>
    </w:p>
    <w:p>
      <w:pPr>
        <w:pStyle w:val="Normal"/>
        <w:numPr>
          <w:ilvl w:val="0"/>
          <w:numId w:val="2"/>
        </w:numPr>
        <w:rPr/>
      </w:pPr>
      <w:r>
        <w:rPr/>
        <w:t>Un alumno no puede ser calificado en una asignatura nada más que por un profesor</w:t>
      </w:r>
    </w:p>
    <w:p>
      <w:pPr>
        <w:pStyle w:val="Normal"/>
        <w:numPr>
          <w:ilvl w:val="0"/>
          <w:numId w:val="2"/>
        </w:numPr>
        <w:rPr/>
      </w:pPr>
      <w:r>
        <w:rPr/>
        <w:t>De los alumnos y los profesores se desea conocer su nombre y DNI, de las asignaturas el nombre y el aula donde se imparte</w:t>
      </w:r>
    </w:p>
    <w:p>
      <w:pPr>
        <w:pStyle w:val="Normal"/>
        <w:numPr>
          <w:ilvl w:val="0"/>
          <w:numId w:val="2"/>
        </w:numPr>
        <w:rPr/>
      </w:pPr>
      <w:r>
        <w:rPr/>
        <w:t>Se deben poder obtener listados de clase (alumnos por asignatura), notas de un alumno y calificaciones de un profeso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ealizar el modelo E/R de la base de datos. Simplificarla y obtener las tablas que la componen. Se deberá explicar brevemente el porqué de las decisiones adoptadas, sobre todo en aquellos aspectos que hagan referencia a aspectos no descritos en las premisas anteriores </w:t>
      </w:r>
    </w:p>
    <w:p>
      <w:pPr>
        <w:pStyle w:val="Heading2"/>
        <w:rPr/>
      </w:pPr>
      <w:r>
        <w:rPr/>
        <w:t>Pregunta 2: Consultas SQL (0.5 puntos por respuesta correcta)</w:t>
      </w:r>
    </w:p>
    <w:p>
      <w:pPr>
        <w:pStyle w:val="Normal"/>
        <w:ind w:firstLine="708"/>
        <w:jc w:val="both"/>
        <w:rPr/>
      </w:pPr>
      <w:r>
        <w:rPr/>
        <w:t xml:space="preserve">Para las próximas fiestas de Navidad se han programado una serie de conciertos para los que se tiene una base de datos llamada </w:t>
      </w:r>
      <w:r>
        <w:rPr>
          <w:b/>
          <w:bCs/>
          <w:sz w:val="28"/>
          <w:szCs w:val="28"/>
        </w:rPr>
        <w:t>audiencia.</w:t>
      </w:r>
      <w:r>
        <w:rPr/>
        <w:t xml:space="preserve"> La base de datos se ha diseñado con las siguientes tablas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4742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tacul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29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.5pt;height:87.75pt" filled="f" o:ole="">
                  <v:imagedata r:id="rId3" o:title=""/>
                </v:shape>
                <o:OLEObject Type="Embed" ProgID="" ShapeID="ole_rId2" DrawAspect="Content" ObjectID="_2139718553" r:id="rId2"/>
              </w:objec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15" w:dyaOrig="17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75pt;height:88.5pt" filled="f" o:ole="">
                  <v:imagedata r:id="rId5" o:title=""/>
                </v:shape>
                <o:OLEObject Type="Embed" ProgID="" ShapeID="ole_rId4" DrawAspect="Content" ObjectID="_1858915128" r:id="rId4"/>
              </w:objec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ta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14" w:dyaOrig="2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75pt;height:102pt" filled="f" o:ole="">
                  <v:imagedata r:id="rId7" o:title=""/>
                </v:shape>
                <o:OLEObject Type="Embed" ProgID="" ShapeID="ole_rId6" DrawAspect="Content" ObjectID="_756331824" r:id="rId6"/>
              </w:objec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r a las siguientes preguntas en lenguaje SQ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Aumentar el porcentaje de comisión un 1% de los agen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date a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comision_venta=comision_venta+0.0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- Numero de entradas vendidas para cada día e importe de esas entra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dia,sum(entradas),sum(precio*entrad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spectaculo,ve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espectaculo.codigo=ventas.espectacul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p by dia,preci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 by dia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- Listado de los espectáculos para los que no se ha vendido ninguna entr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spectac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digo not in (select espectaculo from ventas)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Déficit de cada dia de espectaculo (diferencia entre la caché del artista y el importe recaudad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lect dia,cobra-sum(precio*entradas) as defic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spectaculo,ve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espectaculo.codigo=ventas.espectacul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p by dia,cobr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elect dia,cobra as defic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spectac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digo not in (select espectaculo from vent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by dia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-Insertar un agente nuevo: Con el código 6 aparece Juanito Banana que se lleva una comisión del 3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agente values (6,'Juanito Banana',0.0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6.- Nombres de los agentes, dinero que se llevan por comisiones y artista de cada conci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agente.nombre,comision_venta*entradas*precio as se_lleva, espectaculo.art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spectaculo,agente,ve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espectaculo.codigo=ventas.espectac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entas.vendedor=agente.codig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- Nombres de vendedor y comprador de entradas, número de entradas vendidas y día del conci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v.nombre,c.nombre,entradas,artista,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ventas, agente v, agente c,espectac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ventas.comprador=c.codi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entas.vendedor=v.codi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entas.espectaculo=espectaculo.codi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- Nombres de los agentes que han realizado, al menos, una compra de más entradas que la media de ventas de entr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distinct no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ventas,a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ventas.comprador=agente.codi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ntradas&gt;(select avg(entrad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vent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9.- Compradores de entradas para un concierto del artista cuyo nombre contiene ‘Escobar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distinct no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ventas,agente,espectac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ventas.espectaculo=espectaculo.codi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ventas.comprador=agente.codi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rtista like '%scobar%'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- Se reduce a la mitad lo que cobran aquellos artistas que han vendido menos de 200 entradas en uno de sus concier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espectac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cobra=cobra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rtista in(select art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spectaculo,ve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ventas.espectaculo=espectaculo.codi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by art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sum(entradas)&lt;20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1.- Nombre del agente que realizó la mayor venta de entrad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no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gente,ve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gente.codigo=ventas.vende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ntradas=(select max(entrad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om agente v,ventas v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ere v.codigo=v1.vendedor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2.- Borrar los conciertos que no tengan 200 ó mas entradas vendi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e from espectac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digo in (select codi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rom espectaculo,ve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here espectaculo.codigo=ventas.espectac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oup by codi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having sum(entradas)&lt;20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codigo in (select codi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from espectac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where codigo not in (select espectacu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from ventas))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42:00Z</dcterms:created>
  <dc:creator>Informatica</dc:creator>
  <dc:description/>
  <dc:language>en-US</dc:language>
  <cp:lastModifiedBy>Informatica</cp:lastModifiedBy>
  <dcterms:modified xsi:type="dcterms:W3CDTF">2011-12-15T16:56:00Z</dcterms:modified>
  <cp:revision>21</cp:revision>
  <dc:subject/>
  <dc:title>En la ciudad de Soria se ha celebrado un torneo de fútbol sala</dc:title>
</cp:coreProperties>
</file>