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cedimiento individual(). Se le pasa la categoría y el sex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estra la clasificación de esa categoría y sex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imina a los no clasificados (sin tiempo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PROCEDURE `individual`(c varchar(25),s varchar(25))</w:t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declare ai int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declare af int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SELECT edad_inicio into ai FROM categorias WHERE denominacion=c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SELECT edad_fin into af FROM categorias WHERE denominacion=c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</w:t>
      </w:r>
      <w:r>
        <w:rPr/>
        <w:t>SELECT dorsal,nombre,cod_equipo,tiemp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lang w:val="en-GB"/>
        </w:rPr>
        <w:t>FROM atleta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WHERE sexo=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AND 2012-year(fecha_nacimiento) BETWEEN ai AND af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AND tiempo is not null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ORDER BY tiempo;</w:t>
      </w:r>
    </w:p>
    <w:p>
      <w:pPr>
        <w:pStyle w:val="Normal"/>
        <w:rPr/>
      </w:pPr>
      <w:r>
        <w:rPr/>
        <w:t xml:space="preserve">EN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2510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ción puntos_equipo(). Se le pasa el codigo del equipo, la categoría y el sex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vuelve los puntos conseguidos por los 4 mejores atletas del p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un equipo no tiene 4 atletas para puntuar, devuelve 9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REATE FUNCTION `puntos_equipo`(p varchar(25),c varchar(25),s varchar(25)) RETURNS int(11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jc w:val="both"/>
        <w:rPr/>
      </w:pPr>
      <w:r>
        <w:rPr>
          <w:rFonts w:eastAsia="Times New Roman"/>
          <w:lang w:val="en-GB"/>
        </w:rPr>
        <w:t xml:space="preserve">        </w:t>
      </w:r>
      <w:r>
        <w:rPr/>
        <w:t>declare han_puntuado int default 0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declare puntos int default 0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declare posicion int default 0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lang w:val="en-GB"/>
        </w:rPr>
        <w:t>declare ai int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declare af int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declare acabado boolean default false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declare fech date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declare tiem time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declare equi varchar(45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declare cur cursor FOR SELECT fecha_nacimiento,tiempo,cod_equipo </w:t>
      </w:r>
    </w:p>
    <w:p>
      <w:pPr>
        <w:pStyle w:val="Normal"/>
        <w:ind w:left="2124" w:firstLine="708"/>
        <w:jc w:val="both"/>
        <w:rPr/>
      </w:pPr>
      <w:r>
        <w:rPr>
          <w:lang w:val="en-GB"/>
        </w:rPr>
        <w:t>FROM atletas WHERE sexo=s ORDER BY tiempo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declare continue handler for sqlstate '02000' set acabado=true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SELECT edad_inicio into ai FROM categorias WHERE denominacion=c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SELECT edad_fin into af FROM categorias WHERE denominacion=c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open cur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repeat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        </w:t>
      </w:r>
      <w:r>
        <w:rPr>
          <w:lang w:val="en-GB"/>
        </w:rPr>
        <w:t>fetch cur into fech,tiem,equi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        </w:t>
      </w:r>
      <w:r>
        <w:rPr>
          <w:lang w:val="en-GB"/>
        </w:rPr>
        <w:t>if (2012-year(fech) between ai and af) then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                </w:t>
      </w:r>
      <w:r>
        <w:rPr>
          <w:lang w:val="en-GB"/>
        </w:rPr>
        <w:t>begin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</w:t>
      </w:r>
      <w:r>
        <w:rPr>
          <w:lang w:val="en-GB"/>
        </w:rPr>
        <w:t>set posicion=posicion+1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</w:t>
      </w:r>
      <w:r>
        <w:rPr>
          <w:lang w:val="en-GB"/>
        </w:rPr>
        <w:t>if (equi=p and han_puntuado&lt;4) then</w:t>
      </w:r>
    </w:p>
    <w:p>
      <w:pPr>
        <w:pStyle w:val="Normal"/>
        <w:jc w:val="both"/>
        <w:rPr/>
      </w:pPr>
      <w:r>
        <w:rPr>
          <w:rFonts w:eastAsia="Times New Roman"/>
          <w:lang w:val="en-GB"/>
        </w:rPr>
        <w:t xml:space="preserve">                                        </w:t>
      </w:r>
      <w:r>
        <w:rPr/>
        <w:t>set puntos=puntos+posicion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set han_puntuado=han_puntuado+1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lang w:val="en-GB"/>
        </w:rPr>
        <w:t>end if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                </w:t>
      </w:r>
      <w:r>
        <w:rPr>
          <w:lang w:val="en-GB"/>
        </w:rPr>
        <w:t>end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         </w:t>
      </w:r>
      <w:r>
        <w:rPr>
          <w:lang w:val="en-GB"/>
        </w:rPr>
        <w:t>end if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until acabado end repeat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close cur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if(han_puntuado=4) then return puntos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else return 9999;</w:t>
      </w:r>
    </w:p>
    <w:p>
      <w:pPr>
        <w:pStyle w:val="Normal"/>
        <w:jc w:val="both"/>
        <w:rPr/>
      </w:pPr>
      <w:r>
        <w:rPr>
          <w:rFonts w:eastAsia="Times New Roman"/>
          <w:lang w:val="en-GB"/>
        </w:rPr>
        <w:t xml:space="preserve">        </w:t>
      </w:r>
      <w:r>
        <w:rPr/>
        <w:t>end if;</w:t>
      </w:r>
    </w:p>
    <w:p>
      <w:pPr>
        <w:pStyle w:val="Normal"/>
        <w:jc w:val="both"/>
        <w:rPr/>
      </w:pPr>
      <w:r>
        <w:rPr/>
        <w:t>EN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429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39:00Z</dcterms:created>
  <dc:creator>Informatica</dc:creator>
  <dc:description/>
  <dc:language>en-US</dc:language>
  <cp:lastModifiedBy>Informatica</cp:lastModifiedBy>
  <dcterms:modified xsi:type="dcterms:W3CDTF">2013-01-08T22:39:00Z</dcterms:modified>
  <cp:revision>5</cp:revision>
  <dc:subject/>
  <dc:title>Procedimiento individual()</dc:title>
</cp:coreProperties>
</file>