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áctica de procedimientos y funciones en SQLServ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emos la base de datos instituto requeri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nemos datos de alumnos, modulos, profesores y matricul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561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b w:val="false"/>
          <w:bCs w:val="false"/>
        </w:rPr>
        <w:t>a)</w:t>
      </w:r>
      <w:r>
        <w:rPr/>
        <w:t xml:space="preserve"> Realizar un procedimiento llamado Pon_Nota al que se le pase el nombre de un alumno, el nombre de un módulo, la evaluación y la nota y de de alta esa nota 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jemplo: 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n_Not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Juanito Perez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Bases de Datos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8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PONE UN 8 EN LA PRIMERA EVALUACION DE BASE DE DATOS A Juanito Perez</w:t>
      </w:r>
    </w:p>
    <w:p>
      <w:pPr>
        <w:pStyle w:val="Heading3"/>
        <w:rPr/>
      </w:pPr>
      <w:r>
        <w:rPr/>
        <w:t xml:space="preserve">b) Realizar la funcion Saca_Nota a la que se le pasa el nombre de un alumno, el nombre de un módulo y una evaluación y devuelve la nota correspondiente 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jemplo: 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aca_No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Juanito Perez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Bases de Datos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UELVE UN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c) Realizar un procedimiento llamado Boletín al que se le pasa el nombre de un alumno e imprime su boletín de notas </w:t>
      </w:r>
    </w:p>
    <w:p>
      <w:pPr>
        <w:pStyle w:val="Normal"/>
        <w:jc w:val="center"/>
        <w:rPr/>
      </w:pPr>
      <w:r>
        <w:rPr/>
        <w:t xml:space="preserve">Ejemplo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olet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Juanito Perez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808080"/>
          <w:sz w:val="32"/>
          <w:szCs w:val="32"/>
          <w:lang w:val="en-US" w:eastAsia="en-US"/>
        </w:rPr>
        <w:t>SACA SU BOLETIN DE NOTAS (Módulos y notas de las 3 evaluaciones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SimSun;宋体" w:cs="Arial"/>
      <w:b/>
      <w:bCs/>
      <w:sz w:val="26"/>
      <w:szCs w:val="26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0:00Z</dcterms:created>
  <dc:creator>Informatica</dc:creator>
  <dc:description/>
  <dc:language>en-US</dc:language>
  <cp:lastModifiedBy>Alumno</cp:lastModifiedBy>
  <dcterms:modified xsi:type="dcterms:W3CDTF">2012-05-17T07:13:00Z</dcterms:modified>
  <cp:revision>3</cp:revision>
  <dc:subject/>
  <dc:title>Instalación</dc:title>
</cp:coreProperties>
</file>